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ня 2021 года                                                                               № 53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О праздновании «Дня села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ссмотрев устный запрос директора сельского дома культуры Романовой О.Ю. об организации празднования «Дня села» с учетом текущей ситуации с пандемией Сельская Дума сельского поселения «Деревня Ястребовка» 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>1. Перенести празднование «Дня села» на сентябрь текущего г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>2. С целью обеспечения возможности участия в празднике жителей всех населенных пунктов изменить порядок проведения праздника, разбив его на несколько этапов (по близлежащим друг к другу населенным пунктам)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Создать рабочие группы по подготовке к празднованию «Дня села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Направить предложения в Администрацию Ферзиковского района и КДО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. Решение вступает в силу в день принятия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1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7-05T11:20:00Z</dcterms:modified>
  <cp:revision>3</cp:revision>
  <dc:subject/>
  <dc:title>Сельская Дума</dc:title>
</cp:coreProperties>
</file>