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13 сентября  2021 года                                                                   № 73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8  декабря 2020 года № 24 (с изменениями и дополнениями внесенными Решениями  Сельской Думы сельского поселения «Деревня Ястребовка»  от 03 марта 2021 года № 36; от 20 апреля 2021 № 38; от 11 июня 2021 № 45 ) «О бюджете сельского поселения «Деревня  Ястребовка» на 2021 год   и на плановый период 2022 и 2023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8 декабря  2020г.  №  24 (с изменениями и дополнениями внесенными Решениями  Сельской Думы сельского поселения «Деревня Ястребовка»  от  03 марта 2021 года № 36; от 20 апреля 2021 № 38; от 11 июня 2021 № 45) «О бюджете сельского поселения «Деревня Ястребовка» на 2021 год и на плановый период 2022 и 2023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10 573 433,00 рублей, в том числе объем безвозмездных  поступлений в сумме 8 559 433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1 990 663,4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1 417 230,43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1 год в сумме  4 122 991,4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</w:t>
      </w:r>
      <w:r>
        <w:rPr/>
        <w:t xml:space="preserve"> </w:t>
      </w:r>
      <w:r>
        <w:rPr>
          <w:sz w:val="26"/>
          <w:szCs w:val="26"/>
        </w:rPr>
        <w:t>Приложение № 4 изложить в редакции приложения № 1 к настоящему Решению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 Приложение № 6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риложение № 8 изложить в редакции приложения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10 изложить в редакции приложения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 Приложение № 12 изложить в редакции приложения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9-20T05:55:00Z</dcterms:modified>
  <cp:revision>15</cp:revision>
  <dc:subject/>
  <dc:title>Сельская Дума</dc:title>
</cp:coreProperties>
</file>