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953385178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Ястребовк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</w:t>
      </w:r>
      <w:r>
        <w:rPr>
          <w:sz w:val="24"/>
          <w:szCs w:val="24"/>
        </w:rPr>
        <w:t>от    03 марта 2021   года                                                                         № 3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Ястреб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Деревня Ястребовка» за 2020 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 бюджета  Сельская Дума сельского поселения «Деревня Ястребовка»  за 2020 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Ястребовка» за 2020 год  по доходам в сумме  11 737 605,40 рублей,    по расходам в сумме  11 402 591,49 рублей,   с превышением  доходов  над  расходами  в сумме  335 013,91  рублей  и  источников погашения дефицита на сумме  - 335 013,91  рублей;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2.  Утвердить исполнение доходов бюджета по кодам классификации доходов  бюджета  сельского  поселения «Деревня  Ястребовка»  за 2020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   Утвердить исполнение расходов бюджета по ведомственной структуре расходов бюджета сельского поселения «Деревня  Ястребовка» за 2020  год согласно приложению № 2 к настоящему  Решению.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 Ястребовка»</w:t>
      </w:r>
      <w:r>
        <w:rPr>
          <w:b/>
        </w:rPr>
        <w:t xml:space="preserve">   </w:t>
      </w:r>
      <w:r>
        <w:rPr>
          <w:sz w:val="26"/>
        </w:rPr>
        <w:t>за   2020 год  согласно приложению № 3 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 Ястребовка» за 2020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6.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61" w:leader="none"/>
        </w:tabs>
        <w:rPr/>
      </w:pP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20"/>
          <w:tab w:val="left" w:pos="3561" w:leader="none"/>
        </w:tabs>
        <w:rPr/>
      </w:pPr>
      <w:r>
        <w:rPr>
          <w:b/>
          <w:sz w:val="26"/>
          <w:szCs w:val="26"/>
        </w:rPr>
        <w:t>«Деревня Ястребовка»                                                           С.Л. Каменецкий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11-03-23T16:22:00Z</cp:lastPrinted>
  <dcterms:modified xsi:type="dcterms:W3CDTF">2021-04-01T06:28:00Z</dcterms:modified>
  <cp:revision>52</cp:revision>
  <dc:subject/>
  <dc:title>Приложение к постановлению Главы МО «Ферзиковский район» от 16</dc:title>
</cp:coreProperties>
</file>