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«20» апреля  2021 года                                                     № 38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8  декабря 2020 года № 24 (с изменениями и дополнениями внесенными Решением  Сельской Думы сельского поселения «Деревня Ястребовка»  от 03 марта 2021 года № 36) «О бюджете сельского поселения «Деревня  Ястребовка» на 2021 год   и на плановый период 2022 и 2023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8 декабря  2020г.  №  24 (с изменениями и дополнениями внесенными Решением  Сельской Думы сельского поселения «Деревня Ястребовка»  от 03 марта 2021 года № 36) «О бюджете сельского поселения «Деревня Ястребовка» на 2021 год и на плановый период 2022 и 2023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1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6 814 288,00 рублей, в том числе объем безвозмездных  поступлений в сумме 4 800 288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8 231 518,43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1 417 230,43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1 год в сумме  793 596,46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 Приложение № 4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 Приложение № 6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Приложение № 8 изложить в редакции приложения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Приложение № 10 изложить в редакции приложения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 Приложение № 12  таблица 1 изложить в редакции приложения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  Приложение № 14  изложить в редакции приложения 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С.Л. Каменецкий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1-05-21T05:18:00Z</dcterms:modified>
  <cp:revision>11</cp:revision>
  <dc:subject/>
  <dc:title>Сельская Дума</dc:title>
</cp:coreProperties>
</file>