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183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“Деревня Зудна»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u w:val="single"/>
        </w:rPr>
        <w:t>от 21 февраля 2020 г.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№ 03 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. Ястреб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4820" w:hanging="0"/>
        <w:jc w:val="both"/>
        <w:rPr/>
      </w:pPr>
      <w:r>
        <w:rPr>
          <w:b/>
        </w:rPr>
        <w:t xml:space="preserve">О дополнительном ограничении времени и места розничной продажи алкогольных напитков в непосредственной близости от мест проведения мероприятий, посвященных Дню защитника Отечества и Международному женскому дню </w:t>
      </w:r>
    </w:p>
    <w:p>
      <w:pPr>
        <w:pStyle w:val="Normal"/>
        <w:tabs>
          <w:tab w:val="clear" w:pos="708"/>
          <w:tab w:val="left" w:pos="3686" w:leader="none"/>
        </w:tabs>
        <w:ind w:right="-9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обеспечения общественного порядка и безопасности населения в местах проведения  мероприятий, посвященных Дню защитника Отечества и Международному женскому дню, в соответствии со статьей 16 Федерального закона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(распития) алкогольной продукции» Федеральным законом от 03.10.2003 г. №131-ФЗ «Об общих принципах организации местного самоуправления в Российской Федерации», администрация (исполнительно-распорядительный орган) сельского поселения «Деревня Ястребовка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1. Организовать проведение культурно-массовых мероприятий, посвященных Дню защитника Отечества и Международному женскому дню,  в здании и на прилегающей территории Желябужского Дома культуры в п. Желябужский и филиала Желябужского ДК в д. Ястребовка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В местах и вблизи мест (на расстоянии менее 100 метров) от места проведения новогодних культурно-массовых мероприятий, указанных в п.1 настоящего постановления, не допускается розничная продажа алкогольной продукции, пива и пивных напитков, сидра и  медовухи во время их проведения, а также в течении   3-х часов до начала и 3-х часов после проведения указанных мероприятий, за исключением розничной продажи алкогольной продукции, осуществляемой организациями, и розничной продажи пива и пивных напитков, сидра и медовухи, осуществляемой индивидуальными предпринимателями, при оказании ими услуг общественного питания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о дня его официального принятия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азместить настоящее постановление на стенде официального обнародования.</w:t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suppressAutoHyphens w:val="true"/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suppressAutoHyphens w:val="true"/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suppressAutoHyphens w:val="true"/>
        <w:ind w:right="-198" w:hanging="0"/>
        <w:jc w:val="both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630" w:leader="none"/>
          <w:tab w:val="left" w:pos="6000" w:leader="none"/>
        </w:tabs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 xml:space="preserve">                  А.Б. Коробейников</w:t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ind w:right="-198" w:hanging="0"/>
        <w:jc w:val="both"/>
        <w:rPr/>
      </w:pPr>
      <w:r>
        <w:rPr>
          <w:b/>
          <w:sz w:val="26"/>
          <w:szCs w:val="26"/>
        </w:rPr>
        <w:t xml:space="preserve">«Деревня Ястребовка»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next w:val="Style21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lineRule="auto" w:line="276" w:before="0" w:after="200"/>
      <w:ind w:left="1152" w:right="1152" w:hanging="0"/>
    </w:pPr>
    <w:rPr>
      <w:rFonts w:ascii="Calibri" w:hAnsi="Calibri" w:eastAsia="Times New Roman" w:cs="Times New Roman"/>
      <w:i/>
      <w:iCs/>
      <w:color w:val="4F81BD"/>
      <w:sz w:val="22"/>
      <w:szCs w:val="22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2:00Z</dcterms:created>
  <dc:creator>x</dc:creator>
  <dc:description/>
  <cp:keywords/>
  <dc:language>en-US</dc:language>
  <cp:lastModifiedBy>User</cp:lastModifiedBy>
  <cp:lastPrinted>2020-03-02T12:27:00Z</cp:lastPrinted>
  <dcterms:modified xsi:type="dcterms:W3CDTF">2020-03-02T09:29:00Z</dcterms:modified>
  <cp:revision>4</cp:revision>
  <dc:subject/>
  <dc:title> </dc:title>
</cp:coreProperties>
</file>