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дминистрация  сельского поселения «Деревня Ястребовк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14 апреля 2021 г.</w:t>
        <w:tab/>
        <w:t xml:space="preserve">                                                       № 09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поселения «Деревня Ястребовка»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за 1 квартал  2021 года.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Ястребовка» за 1 квартал 2021 года», администрация сельского поселения «Деревня Ястребовк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Деревня Ястребовка» за 1 квартал 2021 года»  по доходам в сумме  1 398 680,46 рублей,   по расходам в сумме 1 539 054,22 рублей с превышением  расходов над доходами в сумме 140 373,76 рублей и источниками финансирования дефицита бюджета на сумму  140 373,76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 Утвердить исполнение доходов бюджета сельского поселения «Деревня Ястребовка»</w:t>
      </w:r>
      <w:r>
        <w:rPr>
          <w:b/>
        </w:rPr>
        <w:t xml:space="preserve"> </w:t>
      </w:r>
      <w:r>
        <w:rPr>
          <w:sz w:val="26"/>
          <w:szCs w:val="26"/>
        </w:rPr>
        <w:t>за 1 квартал 2021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Деревня Ястребовка»</w:t>
      </w:r>
      <w:r>
        <w:rPr>
          <w:sz w:val="26"/>
        </w:rPr>
        <w:t xml:space="preserve"> за 1 квартал 2021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Деревня Ястребовка»</w:t>
      </w:r>
      <w:r>
        <w:rPr>
          <w:b/>
        </w:rPr>
        <w:t xml:space="preserve">   </w:t>
      </w:r>
      <w:r>
        <w:rPr>
          <w:sz w:val="26"/>
        </w:rPr>
        <w:t>за                     1 квартал 2021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 xml:space="preserve">сельского поселения «Деревня Ястребовка»  </w:t>
      </w:r>
      <w:r>
        <w:rPr>
          <w:sz w:val="26"/>
        </w:rPr>
        <w:t>за                                      1 квартал 2021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Ястребовка»  </w:t>
      </w:r>
      <w:r>
        <w:rPr>
          <w:sz w:val="26"/>
        </w:rPr>
        <w:t>за 1 квартал 2021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Деревня Ястребовка»  за 1 квартал 2021 года» в сельскую Думу сельского поселения «Деревня Ястребовка» </w:t>
      </w:r>
      <w:r>
        <w:rPr>
          <w:sz w:val="26"/>
        </w:rPr>
        <w:t>и контрольно-счетную комиссию муниципального района «Ферзиковский район»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Ястребовка»                                                                   Н.Ф. Каптан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8:00Z</dcterms:created>
  <dc:creator>Obl</dc:creator>
  <dc:description/>
  <cp:keywords/>
  <dc:language>en-US</dc:language>
  <cp:lastModifiedBy>User</cp:lastModifiedBy>
  <cp:lastPrinted>2015-05-29T11:08:00Z</cp:lastPrinted>
  <dcterms:modified xsi:type="dcterms:W3CDTF">2021-05-31T10:14:00Z</dcterms:modified>
  <cp:revision>35</cp:revision>
  <dc:subject/>
  <dc:title>Сельская Дума</dc:title>
</cp:coreProperties>
</file>