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1235427999" r:id="rId2"/>
        </w:object>
      </w:r>
    </w:p>
    <w:p>
      <w:pPr>
        <w:pStyle w:val="Style13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Style13"/>
        <w:ind w:left="0" w:right="-284" w:hanging="0"/>
        <w:rPr/>
      </w:pPr>
      <w:r>
        <w:rPr>
          <w:sz w:val="26"/>
          <w:szCs w:val="26"/>
        </w:rPr>
        <w:t>сельского поселения «Деревня Ястребовка»</w:t>
      </w:r>
    </w:p>
    <w:p>
      <w:pPr>
        <w:pStyle w:val="Style13"/>
        <w:ind w:left="0" w:right="-284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алуж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/>
        <w:t>16 апреля 2021 года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Постановления от 15.05.2017 № 26 утратившим силу</w:t>
      </w:r>
    </w:p>
    <w:p>
      <w:pPr>
        <w:pStyle w:val="Normal"/>
        <w:ind w:left="-360"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52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. 16 Федерального закона от 15.04.2013 №44-ФЗ «О контрактной системе в сфере закупок товаров, работ, услуг для обеспечения государственных и муниципальных нужд», в связи с Протестом Прокураторы Ферзиковского района на постановление администрации СП «Деревня Ястребовка» от 15.05.2017 №26 и с целью приведения Положения о порядке формирования, утверждения и ведения планов закупов товаров, работ, услуг для обеспечения муниципальных нужд СП «Деревня Ястребовка в соответствие с законодательство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</w:t>
      </w:r>
      <w:r>
        <w:rPr>
          <w:b/>
        </w:rPr>
        <w:t xml:space="preserve"> </w:t>
      </w:r>
      <w:r>
        <w:rPr>
          <w:sz w:val="26"/>
          <w:szCs w:val="26"/>
        </w:rPr>
        <w:t>администрации СП «Деревня Ястребовка» от 15.05.2017 № 26 «О внесении изменений в Постановление администрации (исполнительно-распорядительного органа) сельского поселения «Деревня Ястребовка» от 04.05.2016 года № 28 «Об утверждении Положения о порядке формирования, утверждения и ведения закупок товаров, работ, услуг для обеспечения муниципальных нужд сельского поселения «Деревня Ястре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Ястребовка»                                                                 Н.Ф.Каптан</w:t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7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3:00Z</dcterms:created>
  <dc:creator>тик</dc:creator>
  <dc:description/>
  <dc:language>en-US</dc:language>
  <cp:lastModifiedBy>User</cp:lastModifiedBy>
  <cp:lastPrinted>2017-09-20T11:15:00Z</cp:lastPrinted>
  <dcterms:modified xsi:type="dcterms:W3CDTF">2021-05-31T10:03:00Z</dcterms:modified>
  <cp:revision>2</cp:revision>
  <dc:subject/>
  <dc:title>РОССИЙСКАЯ  ФЕДЕРАЦИЯ</dc:title>
</cp:coreProperties>
</file>