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469" w:hanging="0"/>
        <w:jc w:val="left"/>
        <w:rPr>
          <w:sz w:val="26"/>
          <w:szCs w:val="26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25pt" filled="f" o:ole="">
            <v:imagedata r:id="rId3" o:title=""/>
          </v:shape>
          <o:OLEObject Type="Embed" ProgID="" ShapeID="ole_rId2" DrawAspect="Content" ObjectID="_703606238" r:id="rId2"/>
        </w:object>
      </w:r>
    </w:p>
    <w:p>
      <w:pPr>
        <w:pStyle w:val="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</w:t>
      </w:r>
    </w:p>
    <w:p>
      <w:pPr>
        <w:pStyle w:val="1"/>
        <w:ind w:left="-426" w:right="-469" w:firstLine="66"/>
        <w:jc w:val="left"/>
        <w:rPr>
          <w:sz w:val="3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ельского  поселения «Деревня   Ястребовка»</w:t>
      </w:r>
    </w:p>
    <w:p>
      <w:pPr>
        <w:pStyle w:val="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2"/>
          <w:numId w:val="3"/>
        </w:numPr>
        <w:spacing w:before="0" w:after="0"/>
        <w:ind w:left="240" w:hanging="0"/>
        <w:jc w:val="center"/>
        <w:rPr>
          <w:sz w:val="2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апреля 2021 года                                                                         № 12/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присвоения,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аннулирования адре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селенных пунктах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Ястребовка 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сельского поселения «Деревня Ястребовка»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авила присвоения, изменения и аннулирования адресов в населенных пунктах муниципального образования сельского поселения «Деревня Ястребовка» согласно при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постановление вступает в силу с момента официального опубликования в средствах массовой информации и подлежит размещению на интернет-сайте Администрации СП «Деревня  Ястребовка» «деревня-ястребовка.рф»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Постановление от 02.11.2020г. №48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равил присвоения, изменения и аннулирования адресов в населенных пунктах муниципального образования  сельского поселения «Деревня Ястребовка» </w:t>
      </w:r>
      <w:r>
        <w:rPr>
          <w:rFonts w:cs="Times New Roman" w:ascii="Times New Roman" w:hAnsi="Times New Roman"/>
          <w:color w:val="000000"/>
          <w:sz w:val="26"/>
          <w:szCs w:val="26"/>
        </w:rPr>
        <w:t>отменить.</w:t>
      </w:r>
    </w:p>
    <w:p>
      <w:pPr>
        <w:pStyle w:val="Normal"/>
        <w:ind w:left="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Деревня Ястребовка»  </w:t>
        <w:tab/>
        <w:t xml:space="preserve">                                                   Н.Ф.Каптан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"/>
        <w:rPr>
          <w:rStyle w:val="Fontstyle24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 xml:space="preserve"> </w:t>
      </w:r>
      <w:r>
        <w:rPr>
          <w:rStyle w:val="Fontstyle24"/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>сельского поселения «Деревня Ястребовка»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>
          <w:rStyle w:val="Fontstyle24"/>
          <w:rFonts w:cs="Times New Roman" w:ascii="Times New Roman" w:hAnsi="Times New Roman"/>
          <w:sz w:val="20"/>
        </w:rPr>
        <w:t xml:space="preserve">от 22.04.2021 г. № 12/1  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муниципального образования                         сельского поселения «Деревня Ястребовка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селенных пунктах муниципального образования сельского поселения «Деревня Ястребовка»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адресообразующие элементы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идентификационные элементы объекта адресации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элемент планировочной структуры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- зона (массив), район (в том числе жилой район, микрорайон, квартал, промышленный район), </w:t>
      </w:r>
      <w:r>
        <w:rPr>
          <w:sz w:val="26"/>
          <w:szCs w:val="26"/>
        </w:rPr>
        <w:t>территория ведения гражданами садоводства или огородничества для собственных нужд</w:t>
      </w:r>
      <w:r>
        <w:rPr>
          <w:color w:val="000000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элемент улично-дорожной сети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улица, переулок, проезд, площадь, тупик, съезд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своение, изменение и аннулирование адресов осуществляется без взимания плат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. Присвоение объекту адресации адреса, изменение и аннулирование такого адреса осуществляется Администрацией муниципального образования </w:t>
      </w:r>
      <w:r>
        <w:rPr>
          <w:sz w:val="26"/>
          <w:szCs w:val="26"/>
        </w:rPr>
        <w:t>сельского поселения «Деревня Ястребовка»</w:t>
      </w:r>
      <w:r>
        <w:rPr>
          <w:color w:val="000000"/>
          <w:sz w:val="26"/>
          <w:szCs w:val="26"/>
        </w:rPr>
        <w:t xml:space="preserve"> (далее Администрация)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их Правил. Аннулирование адресов объектов адресац</w:t>
      </w:r>
      <w:r>
        <w:rPr>
          <w:color w:val="000000"/>
          <w:sz w:val="26"/>
          <w:szCs w:val="26"/>
        </w:rPr>
        <w:t>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части 2 статьи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8258/6/" \l "block_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4874/3/" \l "block_3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4874/3/" \l "block_3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8258/7/" \l "block_510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и оформления в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38291/4/" \l "block_4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4874/3/" \l "block_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70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части 2 статьи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4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х 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54874/3/" \l "block_24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5 стать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color w:val="008000"/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</w:rPr>
        <w:t>2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9. При присвоении объекту адресации адреса или аннулировании его адреса специалист Администрации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1. Решение Администрации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24624/2/" \l "block_1111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емель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38258/6/" \l "block_46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достроитель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2. Постановление Администрации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наименование заявителя и исполнителя работ по присвоению адреса объекта адрес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3. Решение Администрации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необходимые све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5. 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постанов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7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ставляется лицами, указанными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астоящих Правил (далее - заявитель), по форме, </w:t>
      </w:r>
      <w:r>
        <w:rPr>
          <w:sz w:val="26"/>
          <w:szCs w:val="26"/>
        </w:rPr>
        <w:t>устанавливаемой Министерством финансов Российской Федерации</w:t>
      </w:r>
      <w:r>
        <w:rPr>
          <w:color w:val="000000"/>
          <w:sz w:val="26"/>
          <w:szCs w:val="26"/>
        </w:rPr>
        <w:t xml:space="preserve">,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9.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праве обратиться представители заявителя, действующие в силу полномочий, основанных на оформленной в установ-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 (далее МФЦ)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2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0164072/11/" \l "block_18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3. В случае представления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4. К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ю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14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а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1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"б" пункта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5. Специалист Администрации запрашивает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ители (представители заявителя) при подач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праве приложить к нему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6. Есл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специалистом Администрации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, если заявление и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в Администрацию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лучение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7. Решение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ш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8. В случае представления заявления через многофункциональный центр срок, указанный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исчисляется со дня передачи многофункциональным центром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3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 (при их наличии), в Администр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9. Решение Администрации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ш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3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)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рисвоении объекту адресации адреса обратилось лицо, не указанно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х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0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8 - 1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4 - 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1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ш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4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2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 установлена Министерством финансов Российской Федерации (приложение 2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труктура адре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ый район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городское или сельское поселение в составе муниципального района </w:t>
      </w:r>
      <w:r>
        <w:rPr>
          <w:sz w:val="26"/>
          <w:szCs w:val="26"/>
        </w:rPr>
        <w:t>(для муниципального района) (за исключением объектов адресации, расположенных на межселенных территориях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) населенный пункт </w:t>
      </w:r>
      <w:r>
        <w:rPr>
          <w:sz w:val="26"/>
          <w:szCs w:val="26"/>
        </w:rPr>
        <w:t>(за исключением объектов адресации, расположенных вне границ населенных пунктов)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4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24">
    <w:name w:val="fontstyle24"/>
    <w:basedOn w:val="Style11"/>
    <w:qFormat/>
    <w:rPr/>
  </w:style>
  <w:style w:type="character" w:styleId="Spelle">
    <w:name w:val="spelle"/>
    <w:basedOn w:val="Style11"/>
    <w:qFormat/>
    <w:rPr/>
  </w:style>
  <w:style w:type="character" w:styleId="Fontstyle27">
    <w:name w:val="fontstyle27"/>
    <w:basedOn w:val="Style11"/>
    <w:qFormat/>
    <w:rPr/>
  </w:style>
  <w:style w:type="character" w:styleId="Fontstyle21">
    <w:name w:val="fontstyle21"/>
    <w:basedOn w:val="Style11"/>
    <w:qFormat/>
    <w:rPr/>
  </w:style>
  <w:style w:type="character" w:styleId="Fontstyle26">
    <w:name w:val="fontstyle26"/>
    <w:basedOn w:val="Style11"/>
    <w:qFormat/>
    <w:rPr/>
  </w:style>
  <w:style w:type="character" w:styleId="Fontstyle19">
    <w:name w:val="fontstyle19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 Narrow" w:hAnsi="Arial Narrow" w:cs="Arial Narro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pprover">
    <w:name w:val="Approver"/>
    <w:basedOn w:val="Normal"/>
    <w:qFormat/>
    <w:pPr>
      <w:spacing w:before="40" w:after="0"/>
      <w:ind w:left="284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ind w:left="-284" w:right="-284" w:hanging="0"/>
      <w:jc w:val="center"/>
    </w:pPr>
    <w:rPr>
      <w:b/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10103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2:00Z</dcterms:created>
  <dc:creator>1</dc:creator>
  <dc:description/>
  <cp:keywords/>
  <dc:language>en-US</dc:language>
  <cp:lastModifiedBy>User</cp:lastModifiedBy>
  <cp:lastPrinted>2021-04-27T12:40:00Z</cp:lastPrinted>
  <dcterms:modified xsi:type="dcterms:W3CDTF">2021-06-29T06:08:00Z</dcterms:modified>
  <cp:revision>4</cp:revision>
  <dc:subject/>
  <dc:title>ПРОЕКТ</dc:title>
</cp:coreProperties>
</file>