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-469" w:hanging="0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2133787108" r:id="rId2"/>
        </w:object>
      </w:r>
    </w:p>
    <w:p>
      <w:pPr>
        <w:pStyle w:val="Style12"/>
        <w:ind w:left="-426" w:right="-469" w:firstLine="66"/>
        <w:rPr/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2"/>
        <w:ind w:left="-426" w:right="-469" w:firstLine="66"/>
        <w:jc w:val="left"/>
        <w:rPr>
          <w:sz w:val="3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ельского  поселения «Деревня   Ястребовка»</w:t>
      </w:r>
    </w:p>
    <w:p>
      <w:pPr>
        <w:pStyle w:val="Style12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2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2 апреля 2021 года</w:t>
      </w:r>
      <w:r>
        <w:rPr>
          <w:b/>
          <w:sz w:val="24"/>
          <w:szCs w:val="24"/>
        </w:rPr>
        <w:t xml:space="preserve">                                                                                            № 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д. Ястребовка</w:t>
      </w:r>
    </w:p>
    <w:p>
      <w:pPr>
        <w:pStyle w:val="21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103" w:leader="none"/>
          <w:tab w:val="left" w:pos="5245" w:leader="none"/>
        </w:tabs>
        <w:ind w:left="0" w:righ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708"/>
          <w:tab w:val="left" w:pos="4320" w:leader="none"/>
        </w:tabs>
        <w:suppressAutoHyphens w:val="true"/>
        <w:ind w:left="0" w:right="50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еспечении мер комплексной безопасности на территории сельского поселения «Деревня Ястребовка» в период с 01 мая 2021 года по 11 мая 2021 года</w:t>
      </w:r>
    </w:p>
    <w:p>
      <w:pPr>
        <w:pStyle w:val="Heading3"/>
        <w:suppressAutoHyphens w:val="true"/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right="-1" w:first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о исполнении Поручения Губернатора Калужской области, Постановления администрации муниципального района «Ферзиковский район» Калужской области от 16 апреля 2021 года, администрация (исполнительно-распорядительный орган) сельского поселения «Деревня Ястребовка», 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овать дежурство ответственных работников администрации (исполнительного-распорядительного органа) сельского поселения «Деревня Ястребовка» по следующему графику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575"/>
        <w:gridCol w:w="288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тан Николай Федорович – Глава администрации сельского поселения «Деревня Ястребовк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918-03-9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мачёва Татьяна Вячеславовна - Заместитель Главы администрации сельского поселения «Деревня Ястребовк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-903-815-69-6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ирнова Лилия Павловна – ведущий эксперт администрации сельского поселения «Деревня Ястреб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126-30-9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ьцын Александр Константинович – ведущий специалист администрации сельского поселения «Деревня Ястреб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605-45-4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вая Галина Ивановна - ведущий специалист администрации сельского поселения «Деревня Ястреб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11-63-0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ан Николай Федорович – Глава администрации селского поселения «Деревня Ястребовк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918-03-9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чёва Татьяна Вячеславовна - Заместитель Главы администрации сельского поселения «Деревня Ястребовк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69-6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Лилия Павловна – ведущий эксперт администрации сельского поселения «Деревня Ястреб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126-30-9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бельцын Александр Константинович – ведущий специалист администрации сельского поселения «Деревня Ястреб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605-45-4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вая Галина Ивановна - ведущий специалист администрации сельского поселения «Деревня Ястребо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11-63-0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ан Николай Федорович – Глава администрации селского поселения «Деревня Ястребовк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918-03-93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ежурным ответственным работникам администрации (исполнительно-распорядительного органа) сельского поселения «деревня Ястребовка» в период с 01 мая 2021 года по 11 мая 2021 года включительно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ежедневно к 8 часам 00 минут докладывать ответственному дежурному администрации Губернатора Калужской области информацию об обстановке в сельском поселении «Деревня Ястребовка» по телефону 8-(4842)-77-82-60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информацию о чрезвычайных ситуациях на территории сельского поселения «Деревня Ястребовка» докладывать незамедлительно.</w:t>
      </w:r>
    </w:p>
    <w:p>
      <w:pPr>
        <w:pStyle w:val="TextBody"/>
        <w:ind w:righ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right="-567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ind w:right="-567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ind w:right="-567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ind w:right="-567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ind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Глава администрации сельского </w:t>
      </w:r>
    </w:p>
    <w:p>
      <w:pPr>
        <w:pStyle w:val="TextBody"/>
        <w:ind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ения «Деревня Ястребовка»</w:t>
      </w:r>
      <w:r>
        <w:rPr>
          <w:b/>
          <w:szCs w:val="24"/>
        </w:rPr>
        <w:t xml:space="preserve">                                                                </w:t>
      </w:r>
      <w:r>
        <w:rPr>
          <w:b/>
          <w:color w:val="000000"/>
        </w:rPr>
        <w:t>Н.Ф.Каптан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о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домл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птан Николай Фед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мачёва Татьяна Вячесла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мирнова Лилия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кобельцын Александр Константи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вая Гали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13">
    <w:name w:val="Знак Знак13"/>
    <w:qFormat/>
    <w:rPr>
      <w:b/>
      <w:color w:val="0000FF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color w:val="0000FF"/>
      <w:sz w:val="24"/>
    </w:rPr>
  </w:style>
  <w:style w:type="paragraph" w:styleId="23">
    <w:name w:val="Основной текст 2"/>
    <w:basedOn w:val="Normal"/>
    <w:qFormat/>
    <w:pPr/>
    <w:rPr>
      <w:b/>
      <w:color w:val="0000FF"/>
      <w:sz w:val="24"/>
    </w:rPr>
  </w:style>
  <w:style w:type="paragraph" w:styleId="24">
    <w:name w:val="Основной текст с отступом 2"/>
    <w:basedOn w:val="Normal"/>
    <w:qFormat/>
    <w:pPr>
      <w:ind w:left="240" w:hanging="0"/>
    </w:pPr>
    <w:rPr>
      <w:b/>
      <w:color w:val="0000FF"/>
      <w:sz w:val="24"/>
    </w:rPr>
  </w:style>
  <w:style w:type="paragraph" w:styleId="33">
    <w:name w:val="Основной текст с отступом 3"/>
    <w:basedOn w:val="Normal"/>
    <w:qFormat/>
    <w:pPr>
      <w:ind w:left="240" w:hanging="0"/>
    </w:pPr>
    <w:rPr>
      <w:color w:val="000000"/>
      <w:sz w:val="24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2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0:00Z</dcterms:created>
  <dc:creator>Вячеслав</dc:creator>
  <dc:description/>
  <cp:keywords/>
  <dc:language>en-US</dc:language>
  <cp:lastModifiedBy>User</cp:lastModifiedBy>
  <cp:lastPrinted>2021-04-22T14:08:00Z</cp:lastPrinted>
  <dcterms:modified xsi:type="dcterms:W3CDTF">2021-04-22T10:21:00Z</dcterms:modified>
  <cp:revision>7</cp:revision>
  <dc:subject/>
  <dc:title> </dc:title>
</cp:coreProperties>
</file>