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8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сельского поселения “Деревня Ястребовка»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u w:val="single"/>
        </w:rPr>
        <w:t>от 16 февраля 2021 г.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4820" w:hanging="0"/>
        <w:jc w:val="both"/>
        <w:rPr/>
      </w:pPr>
      <w:r>
        <w:rPr>
          <w:b/>
          <w:sz w:val="28"/>
          <w:szCs w:val="28"/>
        </w:rPr>
        <w:t xml:space="preserve">О контроле за обстановкой и обеспечении мер комплексной безопасности на территории СП «Деревня Ястребовка» в период  с 21 февраля 2021 года по 24 февраля 2021 года и с 05 марта 2021 года по 09 марта 2021 года.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9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овышения мер по обеспечению общественного порядка и безопасности населения в местах проведения  мероприятий, посвященных Дню защитника Отечества и Международному женскому дню, в соответствии со статьей 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 Федеральным законом от 03.10.2003 г. №131-ФЗ «Об общих принципах организации местного самоуправления в Российской Федерации», администрация (исполнительно-распорядительный орган) сельского поселения «Деревня Ястреб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1418" w:right="-198" w:hanging="278"/>
        <w:jc w:val="both"/>
        <w:rPr/>
      </w:pPr>
      <w:r>
        <w:rPr>
          <w:sz w:val="26"/>
          <w:szCs w:val="26"/>
        </w:rPr>
        <w:t>Руководителям муниципальных и государственных учреждений, осуществляющим деятельность на территории сельского поселения «Деревня Ястребовка», связанную с проведением культурно-массовых мероприятий, посвященных Дню защитника Отечества и Международному женскому дню 8-е марта:</w:t>
      </w:r>
    </w:p>
    <w:p>
      <w:pPr>
        <w:pStyle w:val="Normal"/>
        <w:numPr>
          <w:ilvl w:val="1"/>
          <w:numId w:val="1"/>
        </w:numPr>
        <w:suppressAutoHyphens w:val="true"/>
        <w:ind w:left="2138" w:right="-198" w:hanging="720"/>
        <w:jc w:val="both"/>
        <w:rPr>
          <w:sz w:val="26"/>
          <w:szCs w:val="26"/>
        </w:rPr>
      </w:pPr>
      <w:r>
        <w:rPr>
          <w:sz w:val="26"/>
          <w:szCs w:val="26"/>
        </w:rPr>
        <w:t>усилить меры безопасности  объектов с массовым пребыванием людей и мест проведения праздничных мероприятий, в частности в Желябужском Сельском Доме  культуры (Романова О.Ю.) и в районной библиотеке в д.Ястребовка (Крупнова Н.Г., Паршина Е.В.)  и на прилегающих к этим объектам территориях.</w:t>
      </w:r>
    </w:p>
    <w:p>
      <w:pPr>
        <w:pStyle w:val="Normal"/>
        <w:numPr>
          <w:ilvl w:val="1"/>
          <w:numId w:val="1"/>
        </w:numPr>
        <w:suppressAutoHyphens w:val="true"/>
        <w:ind w:left="2138" w:right="-198" w:hanging="720"/>
        <w:jc w:val="both"/>
        <w:rPr>
          <w:sz w:val="26"/>
          <w:szCs w:val="26"/>
        </w:rPr>
      </w:pPr>
      <w:r>
        <w:rPr>
          <w:sz w:val="26"/>
          <w:szCs w:val="26"/>
        </w:rPr>
        <w:t>В местах проведения культурно-массовых мероприятий и на прилегающих к ним территориям организовать проведение осмотров объектов инфраструктуры, проверить нежилые и технические помещения (чердаки. крыши, подвалы, подсобки и т.д.) с их последующим запиранием и постоянным контролем за несанкционированным проникновением на указанные объекты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1418" w:right="-198" w:hanging="278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собственников и руководителей частных предприятий и организаций, осуществляющих торговлю спиртосодержащей продукцией на территории сельского поселения «Деревня Ястребовка», что в период  с 21 февраля 2021 года по 24 февраля 2021 года и с 05 марта 2021 года по 09 марта 2021 года розничная продажа алкогольной продукции, пива и пивных напитков, сидра и  медовухи в местах и вблизи мест (на расстоянии менее 100 метров) проведения культурно-массовых мероприятий не допускается. Продажа указанных напитков также не может осуществляться в течении   3-х часов до начала и 3-х часов после окончания проведения указанных в п.1 настоящего Постановления мероприятий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1418" w:right="-198" w:hanging="278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принятия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1418" w:right="-198" w:hanging="278"/>
        <w:jc w:val="both"/>
        <w:rPr/>
      </w:pPr>
      <w:r>
        <w:rPr>
          <w:sz w:val="26"/>
          <w:szCs w:val="26"/>
        </w:rPr>
        <w:t>После вступления в силу настоящего Постановления в течение трех рабочих дней оно подлежит размещению на стендах официального обнародования в населенных пунктах сельского поселения «Деревня Ястребовка» и доводится до сведения лиц, указанных в пп. 1 и 2 путем рассылки телефонограмм (отв. Смирнова Л.П.).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                 Н.Ф. Каптан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ind w:right="-198" w:hanging="0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next w:val="Style21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9:00Z</dcterms:created>
  <dc:creator>x</dc:creator>
  <dc:description/>
  <dc:language>en-US</dc:language>
  <cp:lastModifiedBy>User</cp:lastModifiedBy>
  <cp:lastPrinted>2021-02-17T12:45:00Z</cp:lastPrinted>
  <dcterms:modified xsi:type="dcterms:W3CDTF">2021-05-31T08:29:00Z</dcterms:modified>
  <cp:revision>2</cp:revision>
  <dc:subject/>
  <dc:title/>
</cp:coreProperties>
</file>