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200"/>
        <w:jc w:val="center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676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Ястребовка»</w:t>
      </w:r>
      <w:r>
        <w:rPr>
          <w:b/>
          <w:sz w:val="36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5 марта 2021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№</w:t>
      </w:r>
      <w:r>
        <w:rPr>
          <w:b/>
          <w:sz w:val="24"/>
          <w:szCs w:val="24"/>
          <w:u w:val="single"/>
        </w:rPr>
        <w:t xml:space="preserve"> 05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д. Ястребовк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зопасности населенных пунктов и территорий сельского поселения «Деревня Ястребовка» в весенне-летний пожароопасный период 2021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color w:val="141414"/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06.10.2003 года N 131-ФЗ «Об общих принципах организации местного самоуправления в Российской Федерации», Федеральным законом </w:t>
      </w:r>
      <w:r>
        <w:rPr>
          <w:color w:val="141414"/>
          <w:sz w:val="26"/>
          <w:szCs w:val="26"/>
        </w:rPr>
        <w:t>№ 69-ФЗ от 21.12.1994г. «О пожарной безопасности», с Правилами пожарной безопасности на территории Российской Федерации, в целях обеспечения пожарной безопасности и соблюдения противопожарного режима в весенне-летний пожароопасный период 2021 года, защиты жизни и здоровья граждан и их имущества от пожаров на территории сельского поселения «Деревня Ястребовка», администрация (исполнительно-распорядительный орган)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еревня Ястребовка»</w:t>
      </w:r>
      <w:r>
        <w:rPr>
          <w:b/>
          <w:sz w:val="26"/>
          <w:szCs w:val="26"/>
        </w:rPr>
        <w:t xml:space="preserve"> ПОСТАНОВЛЯЕТ: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141414"/>
          <w:sz w:val="26"/>
          <w:szCs w:val="26"/>
        </w:rPr>
        <w:t xml:space="preserve">1. </w:t>
      </w:r>
      <w:r>
        <w:rPr>
          <w:b/>
          <w:sz w:val="26"/>
          <w:szCs w:val="26"/>
        </w:rPr>
        <w:t>Руководителям организаций сельскохозяйственного производства, собственникам земель сельскохозяйственного назначения, индивидуальным предпринимателям и гражданам, осуществляющим сельскохозяйственную деятельность, независимо от форм собственности провести комплекс мероприятий по предупреждению неконтролируемых палов сухой травы на подведомственных территори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141414"/>
          <w:sz w:val="26"/>
          <w:szCs w:val="26"/>
        </w:rPr>
        <w:t>1.1 Не допускать сжигание стерни, пожнивных остатков, сухой травы, сенных отходов и разведение костров на полях, сельскохозяйственных угодьях, землях запаса, вблизи производственных помещений, в полосах отвода автомобильных дорог и охранных зон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1.2 Установить строгий противопожарный режим при работе на полях и сельскохозяйственных угодьях до схода сухой травы, запретить применение открытого огня, а также исключить применение других возможных источников зажигания, запретить, либо установить соответствующий режим кур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141414"/>
          <w:sz w:val="26"/>
          <w:szCs w:val="26"/>
        </w:rPr>
        <w:t xml:space="preserve">1.3. Провести опашку полей и сельскохозяйственных угодий полосой шириной не менее 3 метров в местах их примыкания к землям населенных пунктов, </w:t>
        <w:br/>
        <w:t>         1.4. Провести опашку полей и сельскохозяйственных угодий полосой шириной не менее 3 метров в местах их примыкания к лесным массивам, на расстоянии не менее 15 метров;</w:t>
        <w:br/>
        <w:t xml:space="preserve">           1.5. Проведение отжига сухой травы на полях и сельскохозяйственных угодьях производить только после согласования планов отжигов с ГУ МЧС России по Калужской области по письменному заявлению и при получении положительного ответа;</w:t>
        <w:br/>
        <w:t xml:space="preserve">          1.6. План отжигов сухой травы должен быть утвержден руководителем </w:t>
      </w:r>
      <w:r>
        <w:rPr>
          <w:color w:val="000000"/>
          <w:sz w:val="26"/>
          <w:szCs w:val="26"/>
        </w:rPr>
        <w:t xml:space="preserve">организации (индивидуальным предпринимателем) и включать </w:t>
      </w:r>
      <w:r>
        <w:rPr>
          <w:color w:val="141414"/>
          <w:sz w:val="26"/>
          <w:szCs w:val="26"/>
        </w:rPr>
        <w:t>в себя:</w:t>
        <w:br/>
        <w:t xml:space="preserve">              - график проведения отжигов с указанием даты, времени и мест проведения отжигов;</w:t>
        <w:br/>
        <w:t xml:space="preserve">             - приказ о назначении лиц, ответственных за проведение отжигов;</w:t>
        <w:br/>
        <w:t xml:space="preserve">             - схему сельскохозяйственных угодий, на котором проводится отжиг, с указанием    прилегающих населенных пунктов, лесных массивов </w:t>
        <w:br/>
        <w:t xml:space="preserve">              - перечень сил и средств, обеспечивающих безопасное проведение отжига;</w:t>
        <w:br/>
        <w:t xml:space="preserve">              -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1.8. Обеспечить в пожароопасный период при сухой погоде круглосуточное дежурство на рабочих мест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 xml:space="preserve">1.9. </w:t>
      </w:r>
      <w:r>
        <w:rPr>
          <w:sz w:val="26"/>
          <w:szCs w:val="26"/>
        </w:rPr>
        <w:t>Провести агитационно-разъяснительную работу среди работников по вопросам соблюдения правил пожарной безопасности и действиях в случае возникновения пожара, временном ограничении посещения ле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sz w:val="26"/>
          <w:szCs w:val="26"/>
        </w:rPr>
        <w:t xml:space="preserve">1.10 Организовать санитарную очистку на подведомственных и прилегающих территория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b/>
          <w:sz w:val="26"/>
          <w:szCs w:val="26"/>
        </w:rPr>
        <w:t>2. Руководителям учреждений организовать комплекс противопожарных мероприятий и санитарную очистку на подведомственных и прилегающих территориях, запретить сжигание мусора и сухой травы, провести инструктажи среди работников, обеспечить наличие первичных средств пожароту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  <w:t>3. Гражданам, проживающим и временно находящимся на территории сельского поселения «Деревня Ястребовка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141414"/>
          <w:sz w:val="26"/>
          <w:szCs w:val="26"/>
        </w:rPr>
        <w:t>3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3.2.  Не допускать сжигания в населенных пунктах сухой травы и мусора, разведение костр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141414"/>
          <w:sz w:val="26"/>
          <w:szCs w:val="26"/>
        </w:rPr>
        <w:t xml:space="preserve"> </w:t>
      </w:r>
      <w:r>
        <w:rPr>
          <w:color w:val="141414"/>
          <w:sz w:val="26"/>
          <w:szCs w:val="26"/>
        </w:rPr>
        <w:t>3.3. На индивидуальных участках в населенных пунктах при наличии построек установить на участках бочку с водой или иметь не менее 2-х огнетушител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 xml:space="preserve">3.4. Провести комплекс мероприятий по санитарной очистке дворовых и прилегающих территор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  <w:t>4. Ведущему специалисту администрации (исполнительно-распорядительного органа сельского поселения «Деревня Ястребовка»  Потёмкину В. 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4.1. Обеспечить в населенных пунктах пропаганду необходимости соблюдения противопожарного режима в весенне-летний пожароопасный пери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4.2.</w:t>
      </w:r>
      <w:r>
        <w:rPr>
          <w:sz w:val="26"/>
          <w:szCs w:val="26"/>
        </w:rPr>
        <w:t xml:space="preserve"> На период действия особого противопожарного режима провести разъяснительную работу по ограничению пребывания граждан в лесах и въезда в них транспортных средст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sz w:val="26"/>
          <w:szCs w:val="26"/>
        </w:rPr>
        <w:t>4.3. Провести работу по инструктажу населения по соблюдению мер противопожарной безопасности и раздать собственникам жилых помещений под роспись памят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 xml:space="preserve">4.4.Организовать работу по приведению в готовность подразделений пожарной охраны, созданной на основе пожарных прицеп-цистерн ЦВ-2 куб.м и 4 куб.м к выполнению задач по предназначению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 xml:space="preserve"> </w:t>
      </w:r>
      <w:r>
        <w:rPr>
          <w:color w:val="141414"/>
          <w:sz w:val="26"/>
          <w:szCs w:val="26"/>
        </w:rPr>
        <w:t>4.5. Организовать работу по проведению технического обслуживания водяной прицеп-цистерны и при наличии закрепленной за ней тракторной техни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4.6. В случае повышения пожарной опасности, своевременно информировать главу администрац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141414"/>
          <w:sz w:val="26"/>
          <w:szCs w:val="26"/>
        </w:rPr>
        <w:t>5. Настоящее Постановление обнародовать в специально отведенных местах для информирования населения, под роспись или письмом с уведомлением довести до сведения руководителей организаций и учреждений, собственников земельных участков сельскохозяйственного назначения, расположенных на территории сельского поселения «Деревня Ястребовка», до населения сельских населенных пунктов и граждан, временно проживающих н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6. Контроль за выполнением настоящего Постановления возложить на ведущего специалиста  администрации (исполнительно-распорядительного органа) сельского поселения «Деревня Ястребовка» Потёмкина В. С.                                                                                                       7. Настоящее Постановление вступает в законную силу с момента его принятия.</w:t>
      </w:r>
    </w:p>
    <w:p>
      <w:pPr>
        <w:pStyle w:val="Normal"/>
        <w:widowControl w:val="false"/>
        <w:shd w:fill="FAFAFA" w:val="clear"/>
        <w:suppressAutoHyphens w:val="true"/>
        <w:jc w:val="both"/>
        <w:rPr>
          <w:b/>
          <w:b/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</w:r>
    </w:p>
    <w:p>
      <w:pPr>
        <w:pStyle w:val="Normal"/>
        <w:widowControl w:val="false"/>
        <w:shd w:fill="FAFAFA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AFAFA" w:val="clear"/>
        <w:suppressAutoHyphens w:val="true"/>
        <w:jc w:val="both"/>
        <w:rPr>
          <w:color w:val="141414"/>
          <w:sz w:val="18"/>
          <w:szCs w:val="1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shd w:fill="FAFAFA" w:val="clear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shd w:fill="FAFAFA" w:val="clear"/>
        <w:suppressAutoHyphens w:val="true"/>
        <w:jc w:val="both"/>
        <w:rPr>
          <w:color w:val="141414"/>
          <w:sz w:val="18"/>
          <w:szCs w:val="18"/>
        </w:rPr>
      </w:pPr>
      <w:r>
        <w:rPr>
          <w:b/>
          <w:sz w:val="26"/>
          <w:szCs w:val="26"/>
        </w:rPr>
        <w:t>«Деревня Ястребовка»                                                               Н.Ф. Каптан</w:t>
      </w:r>
    </w:p>
    <w:p>
      <w:pPr>
        <w:pStyle w:val="Normal"/>
        <w:suppressAutoHyphens w:val="true"/>
        <w:ind w:left="142" w:hanging="0"/>
        <w:jc w:val="both"/>
        <w:rPr>
          <w:b/>
          <w:b/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1:00Z</dcterms:created>
  <dc:creator>User</dc:creator>
  <dc:description/>
  <dc:language>en-US</dc:language>
  <cp:lastModifiedBy>User</cp:lastModifiedBy>
  <cp:lastPrinted>2021-03-26T12:21:00Z</cp:lastPrinted>
  <dcterms:modified xsi:type="dcterms:W3CDTF">2021-05-31T08:51:00Z</dcterms:modified>
  <cp:revision>2</cp:revision>
  <dc:subject/>
  <dc:title>О мерах по обеспечению пожарной безопасности в период проведения новогодних и рождественских праздников</dc:title>
</cp:coreProperties>
</file>