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Cs w:val="26"/>
        </w:rPr>
        <w:drawing>
          <wp:inline distT="0" distB="0" distL="0" distR="0">
            <wp:extent cx="78486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b/>
          <w:sz w:val="28"/>
          <w:szCs w:val="28"/>
        </w:rPr>
        <w:t>Сельская Дума сельского поселения «Деревня Ястребовка»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рзиковского района Калужской  области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ind w:left="432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rPr>
          <w:sz w:val="26"/>
          <w:szCs w:val="26"/>
        </w:rPr>
      </w:pPr>
      <w:r>
        <w:rPr>
          <w:sz w:val="26"/>
          <w:szCs w:val="26"/>
        </w:rPr>
        <w:t>от «07» февраля 2022 года                                                                               №88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д. Ястребовк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7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395" w:leader="none"/>
                <w:tab w:val="left" w:pos="4536" w:leader="none"/>
                <w:tab w:val="left" w:pos="5103" w:leader="none"/>
              </w:tabs>
              <w:spacing w:lineRule="auto" w:line="228"/>
              <w:ind w:right="-84" w:hanging="0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 признании не подлежащим применению Решения Сельской Думы сельского поселения «Деревня Ястребовка» от 27.12.2021 №81 «О бюджете сельского поселения «Деревня Ястребовка» на 2022 год и на плановый период 2023 и 2024 годов»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103" w:leader="none"/>
              </w:tabs>
              <w:snapToGrid w:val="false"/>
              <w:spacing w:lineRule="auto" w:line="228"/>
              <w:ind w:right="439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 Сельская Дума сельского поселения «Деревня Ястребовка»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28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не подлежащим применению </w:t>
      </w:r>
      <w:r>
        <w:rPr>
          <w:color w:val="000000"/>
          <w:sz w:val="26"/>
          <w:szCs w:val="26"/>
        </w:rPr>
        <w:t>Решение Сельской Думы сельского поселения «Деревня Ястребовка» от 27.12.2021 №81 «О бюджете сельского поселения «Деревня Ястребовка» на 2022 год и на плановый период 2023 и 2024 годов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28"/>
        <w:ind w:left="0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тоящее Решение вступает в силу со дня его официального опубликования и распространяется на правоотношения, возникшие с 27 декабря 2021 года.</w:t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25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132" w:leader="none"/>
        </w:tabs>
        <w:suppressAutoHyphens w:val="tru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сельского поселения</w:t>
        <w:tab/>
        <w:t>Чичерова Е.М.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Деревня Ястребовка»               </w:t>
      </w:r>
    </w:p>
    <w:sectPr>
      <w:headerReference w:type="default" r:id="rId3"/>
      <w:footerReference w:type="default" r:id="rId4"/>
      <w:type w:val="nextPage"/>
      <w:pgSz w:w="12240" w:h="15840"/>
      <w:pgMar w:left="1701" w:right="851" w:gutter="0" w:header="0" w:top="42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6"/>
        <w:b w:val="false"/>
        <w:szCs w:val="26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 w:val="false"/>
      <w:bCs w:val="false"/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color w:val="000000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>
      <w:color w:val="000000"/>
      <w:sz w:val="24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CA0E03"/>
      <w:u w:val="single"/>
      <w:shd w:fill="auto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tLeast" w:line="315" w:before="0" w:after="375"/>
    </w:pPr>
    <w:rPr>
      <w:color w:val="201F1F"/>
      <w:sz w:val="21"/>
      <w:szCs w:val="21"/>
    </w:rPr>
  </w:style>
  <w:style w:type="paragraph" w:styleId="Wpcaptiontext">
    <w:name w:val="wp-caption-text"/>
    <w:basedOn w:val="Normal"/>
    <w:qFormat/>
    <w:pPr>
      <w:spacing w:lineRule="atLeast" w:line="315" w:before="0" w:after="375"/>
    </w:pPr>
    <w:rPr>
      <w:color w:val="201F1F"/>
      <w:sz w:val="21"/>
      <w:szCs w:val="21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6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54:00Z</dcterms:created>
  <dc:creator>USER</dc:creator>
  <dc:description/>
  <cp:keywords/>
  <dc:language>en-US</dc:language>
  <cp:lastModifiedBy>Бухгалтер</cp:lastModifiedBy>
  <cp:lastPrinted>2022-02-07T18:43:00Z</cp:lastPrinted>
  <dcterms:modified xsi:type="dcterms:W3CDTF">2022-02-07T15:43:00Z</dcterms:modified>
  <cp:revision>8</cp:revision>
  <dc:subject/>
  <dc:title>ПРОТОКОЛ  №  3</dc:title>
</cp:coreProperties>
</file>