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48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autoSpaceDE w:val="false"/>
        <w:spacing w:before="240" w:after="60"/>
        <w:ind w:left="432" w:hanging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230" w:hanging="0"/>
        <w:rPr/>
      </w:pPr>
      <w:r>
        <w:rPr/>
        <w:t>от «07» февраля 2022 года                                                                                                №87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36" w:leader="none"/>
                <w:tab w:val="left" w:pos="5103" w:leader="none"/>
              </w:tabs>
              <w:spacing w:lineRule="auto" w:line="228"/>
              <w:ind w:right="-8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 отмене решений Сельской Думы сельского поселения «Деревня Ястребовка» от 25.11.2020 №18 «Об утверждении структуры администрации (исполнительно-распорядительного органа) сельского поселения «Деревня Ястребовка» и от 20.05.2021 №41 «О внесении редакционных правок в Решения Сельской Думы СП «Деревня Ястребовка»: №18 от 25.11.2020 г. «Об утверждении структуры администрации сельского поселения «Деревня Ястребовка» и №156 от 01.10.2019 г. «О Перечне муниципальных должностей и должностей муниципальной службы в сельском поселении «Деревня Ястребовка», оплате труда лиц, замещающих должности муниципальной службы в сельском поселении «Деревня Ястребовка»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</w:tabs>
              <w:snapToGrid w:val="false"/>
              <w:spacing w:lineRule="auto" w:line="228"/>
              <w:ind w:right="4395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37 и 48 Федерального закона от </w:t>
      </w:r>
      <w:r>
        <w:rPr>
          <w:color w:val="000000"/>
          <w:sz w:val="26"/>
          <w:szCs w:val="26"/>
        </w:rPr>
        <w:t xml:space="preserve">6 октября 2003 года №131-ФЗ «Об общих принципах организации местного самоуправления в Российской Федерации», Уставом сельского поселения «Деревня Ястребовка» и Положением об администрации муниципального образования сельского поселения «Деревня Ястребовка», учитывая требования представления Прокурора Ферзиковского района Калужской области, </w:t>
      </w:r>
      <w:r>
        <w:rPr>
          <w:sz w:val="26"/>
          <w:szCs w:val="26"/>
        </w:rPr>
        <w:t xml:space="preserve">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28"/>
        <w:ind w:left="0" w:firstLine="540"/>
        <w:jc w:val="both"/>
        <w:rPr/>
      </w:pPr>
      <w:r>
        <w:rPr>
          <w:sz w:val="26"/>
          <w:szCs w:val="26"/>
        </w:rPr>
        <w:t xml:space="preserve">Отменить Решение </w:t>
      </w:r>
      <w:r>
        <w:rPr>
          <w:color w:val="000000"/>
          <w:sz w:val="26"/>
          <w:szCs w:val="26"/>
        </w:rPr>
        <w:t>Сельской Думы сельского поселения «Деревня Ястребовка» от 25 ноября 2020 года №18 «О</w:t>
      </w:r>
      <w:r>
        <w:rPr>
          <w:sz w:val="26"/>
          <w:szCs w:val="26"/>
        </w:rPr>
        <w:t>б утверждении структуры администрации (исполнительно-распорядительного органа) сельского поселения «Деревня Ястребов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28"/>
        <w:ind w:left="0" w:firstLine="540"/>
        <w:jc w:val="both"/>
        <w:rPr/>
      </w:pPr>
      <w:r>
        <w:rPr>
          <w:color w:val="000000"/>
          <w:sz w:val="26"/>
          <w:szCs w:val="26"/>
        </w:rPr>
        <w:t xml:space="preserve">Отменить Решение Сельской Думы сельского поселения «Деревня Ястребовка» от 20 мая 2021 года №41 «О внесении редакционных правок в Решения Сельской Думы СП «Деревня Ястребовка»: №18 от 25.11.2020 г. «Об утверждении структуры администрации сельского поселения «Деревня Ястребовка» и №156 от 01.10.2019 г. «О Перечне муниципальных должностей и должностей муниципальной службы в сельском поселении «Деревня Ястребовка», оплате труда лиц, замещающих должности муниципальной службы в сельском поселении «Деревня Ястребовка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28"/>
        <w:ind w:left="0" w:firstLine="540"/>
        <w:jc w:val="both"/>
        <w:rPr/>
      </w:pPr>
      <w:r>
        <w:rPr>
          <w:color w:val="000000"/>
          <w:sz w:val="26"/>
          <w:szCs w:val="26"/>
        </w:rPr>
        <w:t>Главе администрации сельского поселения «Деревня Ястребовка» Симачевой Т.В. привести штатное расписание администрации (исполнительно-распорядительного органа) сельского поселения «Деревня Ястребовка» на 1 апреля 2022 года в соответствие с настоящим Реш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28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 1 апреля 2022 года.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25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«Деревня Ястребов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ичерова Е.М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b w:val="false"/>
        <w:szCs w:val="26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color w:val="000000"/>
      <w:sz w:val="24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CA0E03"/>
      <w:u w:val="single"/>
      <w:shd w:fill="auto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Wpcaptiontext">
    <w:name w:val="wp-caption-text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Бухгалтер</cp:lastModifiedBy>
  <cp:lastPrinted>2022-02-07T18:39:00Z</cp:lastPrinted>
  <dcterms:modified xsi:type="dcterms:W3CDTF">2022-02-07T15:39:00Z</dcterms:modified>
  <cp:revision>5</cp:revision>
  <dc:subject/>
  <dc:title>ПРОТОКОЛ  №  3</dc:title>
</cp:coreProperties>
</file>