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4.75pt" filled="f" o:ole="">
            <v:imagedata r:id="rId3" o:title=""/>
          </v:shape>
          <o:OLEObject Type="Embed" ProgID="" ShapeID="ole_rId2" DrawAspect="Content" ObjectID="_1753462748" r:id="rId2"/>
        </w:object>
      </w: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Сельская Дума сельского поселения «Деревня Ястребовка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2"/>
        </w:rPr>
        <w:t xml:space="preserve">     </w:t>
      </w:r>
      <w:r>
        <w:rPr>
          <w:b/>
          <w:sz w:val="22"/>
        </w:rPr>
        <w:t xml:space="preserve">     </w:t>
      </w:r>
      <w:r>
        <w:rPr>
          <w:b/>
          <w:sz w:val="24"/>
          <w:szCs w:val="24"/>
        </w:rPr>
        <w:t>от    «20»  июня  2022   года                                                                         № 102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. Ястребо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right="5146" w:hanging="0"/>
        <w:jc w:val="both"/>
        <w:rPr>
          <w:b/>
          <w:b/>
          <w:sz w:val="24"/>
        </w:rPr>
      </w:pPr>
      <w:r>
        <w:rPr>
          <w:b/>
          <w:sz w:val="24"/>
        </w:rPr>
        <w:t>Об  исполнении бюджета сельского поселения «Деревня Ястребовка» за 2021  год</w:t>
      </w:r>
    </w:p>
    <w:p>
      <w:pPr>
        <w:pStyle w:val="BodyText2"/>
        <w:ind w:right="514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Рассмотрев отчет   об исполнении  бюджета  Сельская Дума сельского поселения «Деревня Ястребовка»  за 2021  год 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 </w:t>
      </w:r>
      <w:r>
        <w:rPr/>
        <w:t xml:space="preserve"> </w:t>
      </w:r>
      <w:r>
        <w:rPr>
          <w:b/>
          <w:bCs/>
        </w:rPr>
        <w:t>РЕШИЛА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6"/>
        </w:rPr>
      </w:pPr>
      <w:r>
        <w:rPr>
          <w:sz w:val="26"/>
        </w:rPr>
        <w:t>Утвердить отчет «Об исполнении бюджета сельского поселения «Деревня  Ястребовка» за 2021 год  по доходам в сумме  15 649 126,59 рублей,    по расходам в сумме  16 077 913,58 рублей,   с превышением  расходов  над  доходами  в сумме  428 786,99  рублей  и  источников погашения дефицита на сумме  428 786,99  рублей;</w:t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sz w:val="26"/>
        </w:rPr>
        <w:t>2.  Утвердить исполнение доходов бюджета по кодам классификации доходов  бюджета  сельского  поселения «Деревня  Ястребовка»  за 2021 год согласно приложению № 1 к настоящему Решению.</w:t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3.   Утвердить исполнение расходов бюджета по ведомственной структуре расходов бюджета сельского поселения «Деревня  Ястребовка» за 2021  год согласно приложению № 2 к настоящему  Решению. </w:t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4.   Утвердить исполнение расходов   бюджета по разделам, подразделам  классификации расходов бюджета </w:t>
      </w:r>
      <w:r>
        <w:rPr>
          <w:sz w:val="26"/>
          <w:szCs w:val="26"/>
        </w:rPr>
        <w:t xml:space="preserve"> сельского поселения «Деревня  Ястребовка»</w:t>
      </w:r>
      <w:r>
        <w:rPr>
          <w:b/>
        </w:rPr>
        <w:t xml:space="preserve">   </w:t>
      </w:r>
      <w:r>
        <w:rPr>
          <w:sz w:val="26"/>
        </w:rPr>
        <w:t>за   2021 год  согласно приложению № 3  к настоящему Решению.</w:t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5.  Утвердить исполнение источников финансирования дефицита бюджета по кодам классификации  источников финансирования дефицитов бюджета сельского поселения «Деревня  Ястребовка» за 2021  год согласно приложению № 4 к настоящему Решению.       </w:t>
      </w:r>
    </w:p>
    <w:p>
      <w:pPr>
        <w:pStyle w:val="Normal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6.   Настоящее Решение  вступает в силу после его официального опублико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tabs>
          <w:tab w:val="clear" w:pos="720"/>
          <w:tab w:val="left" w:pos="3561" w:leader="none"/>
        </w:tabs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«Деревня  Ястребовка»                                                               Е.М.Чичерова                      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709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1:58:00Z</dcterms:created>
  <dc:creator>ТИК</dc:creator>
  <dc:description/>
  <cp:keywords/>
  <dc:language>en-US</dc:language>
  <cp:lastModifiedBy>Бухгалтер</cp:lastModifiedBy>
  <cp:lastPrinted>2022-06-17T11:41:00Z</cp:lastPrinted>
  <dcterms:modified xsi:type="dcterms:W3CDTF">2022-06-18T09:21:00Z</dcterms:modified>
  <cp:revision>57</cp:revision>
  <dc:subject/>
  <dc:title>Приложение к постановлению Главы МО «Ферзиковский район» от 16</dc:title>
</cp:coreProperties>
</file>