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07» февраля 2022 года                                                                               №90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оимости услуг по погребению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соответствии с Федеральным законом от 12 января 1996 года № 8-ФЗ «О погребении и похоронном деле», проектом постановления Правительства Российской Федерации «Об утверждении размера индексации выплат, пособий и компенсаций в 2022 году», Уставом сельского поселения «Деревня Ястребовка»,  расчетом-обоснованием, согласованным с Министерством труда и социальной защиты Калужской области, Сельская Дума сельского поселения «Деревня Ястребовка»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РЕШИЛА:</w:t>
      </w:r>
    </w:p>
    <w:p>
      <w:pPr>
        <w:pStyle w:val="Normal"/>
        <w:shd w:fill="FFFFFF" w:val="clear"/>
        <w:spacing w:before="29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 С 01 февраля 2022 года стоимость услуг, подлежащих возмещению согласно гарантированному перечню услуг по погребению на территории сельского поселения «Деревня Ястребовка», составляет 6 964,68 руб. (шесть тысяч девятьсот шестьдесят четыре рубля 68 копеек).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ризнать утратившим силу с 01 февраля 2022 года Решение Сельской Думы сельского поселения «Деревня Ястребовка» от 30 января 2021 года № 31 «О стоимости услуг по погребению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Тарифы на ритуальные услуги по погребению на территории сельского поселения «Деревня Ястребовка» с 01 февраля 2022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02"/>
        <w:ind w:right="-5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02"/>
        <w:ind w:right="-5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02"/>
        <w:ind w:left="4601" w:hanging="3391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610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сельского поселения</w:t>
        <w:tab/>
        <w:t>Чичерова Е.М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Деревня Ястребовка»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«Деревня Ястребовка»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 января 2022г. № 82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34"/>
        <w:gridCol w:w="2825"/>
      </w:tblGrid>
      <w:tr>
        <w:trPr/>
        <w:tc>
          <w:tcPr>
            <w:tcW w:w="9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РИТУАЛЬНЫЕ УСЛУГИ ПО ПОГРЕБЕНИЮ УМЕРШИХ, НЕ ИМЕЮЩИХ СУПРУГА, БЛИЗКИХ РОДСТВЕННИКОВ, ЗАКОННЫХ ПРЕДСТАВИТЕЛЕЙ ИЛИ ИНЫХ ЛИЦ, ВЗЯВШИХ НА СЕБЯ ОБЯЗАННОСТЬ ОСУЩЕСТВИТЬ ПОГРЕБЕНИЕ, А ТАКЖЕ УМЕРШИХ, ЛИЧНОСТЬ КОТОРЫХ НЕ УСТАНОВЛЕНА ОРГАНАМИ ВНУТРЕННИХ 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, (останков) умершего на кладбище (в крематори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АРИФЫ НА РИТУАЛЬНЫЕ </w:t>
      </w:r>
      <w:r>
        <w:rPr>
          <w:b/>
          <w:sz w:val="24"/>
          <w:szCs w:val="24"/>
        </w:rPr>
        <w:t>УСЛУГИ, ВХОДЯЩИЕ В ГАРАНТИРОВАННЫЙ ПЕРЕЧЕНЬ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34"/>
        <w:gridCol w:w="28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, (останков) умершего на кладбище (в крематори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9:00Z</dcterms:created>
  <dc:creator>User</dc:creator>
  <dc:description/>
  <cp:keywords/>
  <dc:language>en-US</dc:language>
  <cp:lastModifiedBy>Бухгалтер</cp:lastModifiedBy>
  <cp:lastPrinted>2022-02-07T18:47:00Z</cp:lastPrinted>
  <dcterms:modified xsi:type="dcterms:W3CDTF">2022-02-07T15:47:00Z</dcterms:modified>
  <cp:revision>6</cp:revision>
  <dc:subject/>
  <dc:title/>
</cp:coreProperties>
</file>