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drawing>
          <wp:inline distT="0" distB="0" distL="0" distR="0">
            <wp:extent cx="7848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 «Деревня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szCs w:val="26"/>
        </w:rPr>
      </w:pPr>
      <w:r>
        <w:rPr>
          <w:szCs w:val="26"/>
        </w:rPr>
        <w:t>от «07» февраля 2022 года                                                                               №89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Cs w:val="26"/>
          <w:u w:val="single"/>
        </w:rPr>
      </w:pPr>
      <w:r>
        <w:rPr>
          <w:b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Cs w:val="26"/>
          <w:u w:val="single"/>
        </w:rPr>
      </w:pPr>
      <w:r>
        <w:rPr>
          <w:b/>
          <w:szCs w:val="26"/>
        </w:rPr>
        <w:t>д. Ястребовка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spacing w:before="0" w:after="0"/>
        <w:ind w:firstLine="283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361"/>
      </w:tblGrid>
      <w:tr>
        <w:trPr/>
        <w:tc>
          <w:tcPr>
            <w:tcW w:w="499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b/>
                <w:bCs/>
              </w:rPr>
              <w:t>О правоотношениях по передаче полномочий в порядке ч. 4 ст. 15 Ф</w:t>
            </w:r>
            <w:r>
              <w:rPr>
                <w:b/>
                <w:bCs/>
                <w:color w:val="000000"/>
                <w:szCs w:val="26"/>
              </w:rPr>
              <w:t>едерального закона от 06.10.2003 №131-ФЗ «Об общих принципах организации местного самоуправления в Российской Федерации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6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283"/>
        <w:contextualSpacing/>
        <w:jc w:val="both"/>
        <w:rPr/>
      </w:pPr>
      <w:r>
        <w:rPr>
          <w:color w:val="000000"/>
          <w:szCs w:val="26"/>
        </w:rPr>
        <w:t xml:space="preserve">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сельского поселения «Деревня Ястребовка», учитывая, что подписанные Главой сельского поселения «Деревня Ястребовка» проекты соглашений о передаче органом местного самоуправления поселения органу местного самоуправления муниципального района осуществления в 2022 году осуществления части своих полномочий по решению вопросов местного значения и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на период с 01 января 2022 года по 31 декабря 2022 года направлены Районному Собранию муниципального района «Ферзиковский район» в период действия заключенных 08 ноября 2019 года между Районным Собранием муниципального района «Ферзиковский район» и Сельской Думой сельского поселения «Деревня Ястребовка» соглашения о передаче органом местного самоуправления муниципального района органу местного самоуправления поселения осуществления в 2021 — 2022 годах части полномочий по решению вопросов местного значения №265 (далее — соглашение от 08.11.2019 №265) и соглашения о передаче органом местного поселения органу местного самоуправления муниципального района осуществления в 2021 — 2022 годах части своих полномочий по решению вопросов местного значения №295 (далее — соглашение от 08.11.2019 №295) Сельская Дума сельского поселения «Деревня Ястребовка» </w:t>
      </w:r>
      <w:r>
        <w:rPr>
          <w:b/>
          <w:bCs/>
          <w:color w:val="000000"/>
          <w:szCs w:val="26"/>
        </w:rPr>
        <w:t>РЕШИЛА:</w:t>
      </w:r>
    </w:p>
    <w:p>
      <w:pPr>
        <w:pStyle w:val="TextBody"/>
        <w:spacing w:before="0" w:after="0"/>
        <w:ind w:firstLine="283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283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Органам и должностным лицам местного самоуправления сельского поселения «Деревня Ястребовка»:</w:t>
      </w:r>
    </w:p>
    <w:p>
      <w:pPr>
        <w:pStyle w:val="Normal"/>
        <w:numPr>
          <w:ilvl w:val="0"/>
          <w:numId w:val="3"/>
        </w:numPr>
        <w:spacing w:before="0" w:after="0"/>
        <w:ind w:left="0" w:firstLine="283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не допускать в любой форме заявлений о недействительности соглашения  от 08.11.2019 №265 и соглашения от 08.11.2019 №295;</w:t>
      </w:r>
    </w:p>
    <w:p>
      <w:pPr>
        <w:pStyle w:val="Normal"/>
        <w:numPr>
          <w:ilvl w:val="0"/>
          <w:numId w:val="3"/>
        </w:numPr>
        <w:spacing w:before="0" w:after="0"/>
        <w:ind w:left="0" w:firstLine="283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не допускать отказа от исполнения обязательств, возникших на основании перечисленных в подпункте 1 настоящего пункта Решения соглашений.</w:t>
      </w:r>
    </w:p>
    <w:p>
      <w:pPr>
        <w:pStyle w:val="TextBody"/>
        <w:numPr>
          <w:ilvl w:val="0"/>
          <w:numId w:val="2"/>
        </w:numPr>
        <w:spacing w:before="0" w:after="0"/>
        <w:ind w:left="0" w:firstLine="283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Администрации (исполнительно-распорядительному органу) сельского поселения «Деревня Ястребовка»:</w:t>
      </w:r>
    </w:p>
    <w:p>
      <w:pPr>
        <w:pStyle w:val="Normal"/>
        <w:numPr>
          <w:ilvl w:val="0"/>
          <w:numId w:val="4"/>
        </w:numPr>
        <w:spacing w:before="0" w:after="0"/>
        <w:ind w:left="0" w:firstLine="283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исполнять полномочия, осуществление которых передано органом местного самоуправления муниципального района органу местного самоуправления поселения по соглашению от 08.11.2019 №265, за исключением полномочий по утверждению генеральных планов поселения, правил землепользования и застройки, а также местных нормативов градостроительного проектирования поселения, осуществление которых остается в компетенции Сельской Думы;</w:t>
      </w:r>
    </w:p>
    <w:p>
      <w:pPr>
        <w:pStyle w:val="Normal"/>
        <w:numPr>
          <w:ilvl w:val="0"/>
          <w:numId w:val="4"/>
        </w:numPr>
        <w:spacing w:before="0" w:after="0"/>
        <w:ind w:left="0" w:firstLine="283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заключить в соответствии с законодательством муниципальные контракты в целях исполнения полномочий, указанных в подпункте 1 настоящего пункта Решения, в частности, муниципальных контрактов на осуществление дорожной деятельности.</w:t>
      </w:r>
    </w:p>
    <w:p>
      <w:pPr>
        <w:pStyle w:val="TextBody"/>
        <w:spacing w:before="0" w:after="0"/>
        <w:ind w:firstLine="283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3. Отозвать предложения о заключении между Районным Собранием муниципального района «Ферзиковский район» и Сельской Думой сельского поселения «Деревня Ястребовка» соглашений о передаче органом местного самоуправления поселения органу местного самоуправления муниципального района осуществления в 2022 году осуществления части своих полномочий по решению вопросов местного значения и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на период с 01 января 2022 года по 31 декабря 2022 года на условиях, содержащихся в подписанных Главой сельского поселения «Деревня Ястребовка»  проектах таких соглашений, направленных Районному Собранию муниципального района «Ферзиковский район».</w:t>
      </w:r>
    </w:p>
    <w:p>
      <w:pPr>
        <w:pStyle w:val="TextBody"/>
        <w:spacing w:before="0" w:after="0"/>
        <w:ind w:firstLine="283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6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6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Глава сельского поселения</w:t>
        <w:tab/>
        <w:t>Чичерова Е.М.</w:t>
      </w:r>
    </w:p>
    <w:p>
      <w:pPr>
        <w:pStyle w:val="Normal"/>
        <w:suppressAutoHyphens w:val="false"/>
        <w:spacing w:before="0" w:after="0"/>
        <w:contextualSpacing/>
        <w:rPr>
          <w:szCs w:val="26"/>
        </w:rPr>
      </w:pPr>
      <w:r>
        <w:rPr>
          <w:b/>
          <w:bCs/>
          <w:color w:val="000000"/>
          <w:szCs w:val="26"/>
        </w:rPr>
        <w:t xml:space="preserve">«Деревня Ястребовка»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6"/>
        <w:spacing w:val="0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6"/>
        <w:spacing w:val="0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s">
    <w:name w:val="ins"/>
    <w:qFormat/>
    <w:rPr/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j">
    <w:name w:val="pj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68">
    <w:name w:val="s_6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к  о наследстве на зу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2:00Z</dcterms:created>
  <dc:creator>Dell</dc:creator>
  <dc:description/>
  <cp:keywords/>
  <dc:language>en-US</dc:language>
  <cp:lastModifiedBy>Бухгалтер</cp:lastModifiedBy>
  <cp:lastPrinted>2022-02-07T18:46:00Z</cp:lastPrinted>
  <dcterms:modified xsi:type="dcterms:W3CDTF">2022-02-07T15:46:00Z</dcterms:modified>
  <cp:revision>7</cp:revision>
  <dc:subject/>
  <dc:title/>
</cp:coreProperties>
</file>