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«05»  июля  2022 года                                                              №  106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сельского поселения «Деревня Ястребовка» от 23  декабря 2021 года № 79 (с изменениями и дополнениями внесенными Решением  Сельской Думы сельского поселения «Деревня Ястребовка»  от 20 июня 2022 года №103) по первому вопросу «О бюджете сельского поселения «Деревня  Ястребовка» на 2022 год  и на плановый период 2023 и 2024 годов»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3 декабря  2021г.  №  79 (с изменениями и дополнениями внесенными Решением  Сельской Думы сельского поселения «Деревня Ястребовка»  от 20 июня 2022 года №103) по первому вопросу «О бюджете сельского поселения «Деревня Ястребовка» на 2022 год и на плановый период 2023 и 2024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2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9 226 970,94 рублей, в том числе объем безвозмездных  поступлений в сумме 6 370 197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10 215 414,38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988 443,44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2 год в сумме  1 074 921,46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</w:rPr>
        <w:t>1.2. Утвердить основные характеристики бюджета сельского поселения «Деревня Ястребовка» на 2023 год и  202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Ястребовка»  на 2023 год в сумме 7 512 730,00 рублей, в том числе безвозмездные поступления 4 724 73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 и на 2024 год в сумме 7 515 418,92 рублей, в том числе безвозмездных поступлений в сумме 4 726 918,92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расходов бюджета сельского поселения «Деревня Ястребовка»  на 2023 год в сумме  7 512 730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173 100,00 рублей</w:t>
      </w:r>
      <w:r>
        <w:rPr>
          <w:sz w:val="26"/>
          <w:szCs w:val="26"/>
        </w:rPr>
        <w:t xml:space="preserve">   и на 2024 год в сумме 7 515 418,92 рублей, </w:t>
      </w:r>
      <w:r>
        <w:rPr>
          <w:b/>
          <w:i/>
          <w:sz w:val="26"/>
          <w:szCs w:val="26"/>
        </w:rPr>
        <w:t>в том числе условно утверждаемые расходы в сумме 346 21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(на 2023 год в сумме 30 000,00 рублей и на 2024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3 год в сумме  421 260,00 рублей  и  2024 год в сумме  421 26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4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3 и 2024 годах дефицит (профицит) бюджета сельского поселения «Деревня Ястребовка»  отсутству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)  Приложение  № 2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) Приложение  № 3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) Приложение  № 4 изложить в редакции приложения № 3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) Приложение  № 5 изложить в редакции приложения № 4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7) Приложение  № 6 изложить в редакции приложения № 5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8) Приложение  № 7 изложить в редакции приложения № 6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9) Приложение  № 8 изложить в редакции приложения № 7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0) Приложение  № 9 изложить в редакции приложения № 8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) Приложение  № 10  изложить в редакции приложения № 9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) Приложение  № 11  таблицы 2и 3 изложить в редакции приложения № 10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)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Деревня Ястребовка»  на 2022 год и на плановый период 2023 и 2024 годов»  приложением  №  12  в редакции приложения №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Е.М. Чичерова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Бухгалтер</cp:lastModifiedBy>
  <cp:lastPrinted>2015-12-17T14:08:00Z</cp:lastPrinted>
  <dcterms:modified xsi:type="dcterms:W3CDTF">2022-07-05T05:45:00Z</dcterms:modified>
  <cp:revision>22</cp:revision>
  <dc:subject/>
  <dc:title>Сельская Дума</dc:title>
</cp:coreProperties>
</file>