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 « 07 » июля  2022 года                                                                           №  107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Деревня Ястребовка» от 23  декабря 2021 года № 79 (с изменениями и дополнениями внесенными Решениями  Сельской Думы сельского поселения «Деревня Ястребовка»  от 20 июня 2022 года №103, от 05 июля 2022года №106 ) по первому вопросу «О бюджете сельского поселения «Деревня  Ястребовка» на 2022 год   и на плановый период 2023 и 2024 годов»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Ястребовка» 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Сельской Думы сельского поселения «Деревня Ястребовка» от 23 декабря  2021г.  №  79 (с изменениями и дополнениями внесенными Решениями  Сельской Думы сельского поселения «Деревня Ястребовка»  от 20 июня 2022 года № 103, от 05 июля 2022г. №106) по первому вопросу «О бюджете сельского поселения «Деревня Ястребовка» на 2022 год и на плановый период 2023 и 2024 годов» следующие изменения и дополнения: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.   Пункт  1.1 изложить в следующее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Утвердить основные характеристики бюджета сельского поселения «Деревня Ястребовка» на 2022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9 230 270,94 рублей, в том числе объем безвозмездных  поступлений в сумме 6 373 497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 10 218 714,38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 23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ефицит  бюджета  сельского  поселения «Деревня Ястребовка» в сумме 988 443,44 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2 год в сумме  1 074 921,46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3 года в сумме  0,00 рублей, в том числе верхний предел по  муниципальным гарантиям 0,00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)  Приложение  № 2 изложить в редакции приложения № 1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) Приложение  № 4 изложить в редакции приложения № 2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) Приложение  № 6 изложить в редакции приложения № 3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5) Приложение  № 8 изложить в редакции приложения № 4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6) Приложение  № 10 таблица 1 изложить в редакции приложения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 момента его обнародования путем размещения в  специально  отведенных  местах  на  территории  СП «Деревня  Ястребовка»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Ястребовка»                                                           Е.М. Чичерова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Obl</dc:creator>
  <dc:description/>
  <cp:keywords/>
  <dc:language>en-US</dc:language>
  <cp:lastModifiedBy>Бухгалтер</cp:lastModifiedBy>
  <cp:lastPrinted>2015-12-17T14:08:00Z</cp:lastPrinted>
  <dcterms:modified xsi:type="dcterms:W3CDTF">2022-07-05T06:15:00Z</dcterms:modified>
  <cp:revision>26</cp:revision>
  <dc:subject/>
  <dc:title>Сельская Дума</dc:title>
</cp:coreProperties>
</file>