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« 13 » февраля  2023 года                                                     № 138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Ястребовка» от 23  декабря 2022 года № 134  «О бюджете сельского поселения «Деревня  Ястребовка» на 2023 год   и на плановый период 2024 и 2025 годов»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3 декабря 2022г.  № 134 «О бюджете сельского поселения «Деревня Ястребовка» на 2023 год и на плановый период 2024 и 2025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3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7 938 170,84 рублей, в том числе объем безвозмездных  поступлений в сумме  5 331 513,08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8 596 452,05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фицит  бюджета  сельского  поселения «Деревня Ястребовка» в сумме 658 281,21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3 год в сумме  1 549 348,05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 муниципальным гарантиям 0,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)  Приложение  № 2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) Приложение  № 4 изложить в редакции приложения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) Приложение  № 6 изложить в редакции приложения № 3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) Приложение  № 8 изложить в редакции приложения № 4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) Приложение  № 10 таблица 1 изложить в редакции приложения №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7)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Деревня Ястребовка»  на 2023 год и на плановый период 2024 и 2025 годов»  приложением  №  12  в редакции приложения № 6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8) Пункт 5 дополнить новым подпунктом 5.2. следующего содержания: «5.2. 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и муниципальных учреждений муниципального района, сложившихся на 1 января 2023 года, в размере 5,5 процентов.».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,  за исключением положений, для которых пунктом 3 настоящего Решения установлены иные сроки вступления их в силу.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одпункт 1.8 пункта 1 настоящего Решения вступает в силу со дня его официального опубликования и распространяется на правоотношения, возникшие с 1 октября 2023 года.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Е.М. Чичерова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9:00Z</dcterms:created>
  <dc:creator>Obl</dc:creator>
  <dc:description/>
  <cp:keywords/>
  <dc:language>en-US</dc:language>
  <cp:lastModifiedBy>Бухгалтер</cp:lastModifiedBy>
  <cp:lastPrinted>2023-02-13T16:28:00Z</cp:lastPrinted>
  <dcterms:modified xsi:type="dcterms:W3CDTF">2023-02-13T13:29:00Z</dcterms:modified>
  <cp:revision>10</cp:revision>
  <dc:subject/>
  <dc:title>Сельская Дума</dc:title>
</cp:coreProperties>
</file>