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11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И Е 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т « 26 » июня  2023 года                                                     № 150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д. Ястребовк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/>
        <w:t>О внесении изменений в Решение Сельской Думы сельского поселения «Деревня Ястребовка» от 23  декабря 2022 года № 134  (с изменениями и дополнениями внесенными Решением Сельской Думы сельского поселения «Деревня Ястребовка»  от 13 февраля 2023 года № 138, от 14 апреля 2023г. №148) «О бюджете сельского поселения «Деревня  Ястребовка» на 2023 год   и на плановый период 2024 и 2025 годов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Ястребовка» Сельская Дума сельского поселения «Деревня Ястребовка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Сельской Думы сельского поселения «Деревня Ястребовка» от 23 декабря 2022г.  № 134 (с изменениями и дополнениями внесенными Решениями  Сельской Думы сельского поселения «Деревня Ястребовка»  от 13 февраля 2023 года № 138, от 14 апреля 2023 года №148) «О бюджете сельского поселения «Деревня Ястребовка» на 2023 год и на плановый период 2024 и 2025 годов» следующие изменения и дополнения: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.   Пункт  1.1 изложить в следующее редакци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Утвердить основные характеристики бюджета сельского поселения «Деревня Ястребовка» на 2023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Ястребовка» в сумме 10 362 889,17 рублей, в том числе объем безвозмездных  поступлений в сумме  7 756 231,41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Ястребовка»  в сумме  11 021 170,38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Ястребовка»  в сумме  30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ефицит  бюджета  сельского  поселения «Деревня Ястребовка» в сумме 658 281,21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Ястребовка»  на 2023 год в сумме  3 619 366,38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3 года в сумме  0,00 рублей, в том числе верхний предел по  муниципальным гарантиям 0,00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)  Приложение  № 2 изложить в редакции приложения № 1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) Приложение  № 4 изложить в редакции приложения № 2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) Приложение  № 6 изложить в редакции приложения № 3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5) Приложение  № 8 изложить в редакции приложения № 4 к настоящему Решению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6) Приложение  № 10 таблица 1 изложить в редакции приложения № 5 к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sz w:val="26"/>
          <w:szCs w:val="26"/>
        </w:rPr>
        <w:t>2. Настоящее Решение вступает в силу с момента его обнародования путем размещения в  специально  отведенных  местах  на  территории  СП «Деревня  Ястребовка».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сельского поселения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Ястребовка»                                                           Е.М. Чичерова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9:00Z</dcterms:created>
  <dc:creator>Obl</dc:creator>
  <dc:description/>
  <cp:keywords/>
  <dc:language>en-US</dc:language>
  <cp:lastModifiedBy>Бухгалтер</cp:lastModifiedBy>
  <cp:lastPrinted>2023-06-27T09:25:00Z</cp:lastPrinted>
  <dcterms:modified xsi:type="dcterms:W3CDTF">2023-06-27T06:27:00Z</dcterms:modified>
  <cp:revision>14</cp:revision>
  <dc:subject/>
  <dc:title>Сельская Дума</dc:title>
</cp:coreProperties>
</file>