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48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 26   июня 2023 года</w:t>
      </w:r>
      <w:r>
        <w:rPr>
          <w:b/>
          <w:sz w:val="24"/>
          <w:szCs w:val="24"/>
        </w:rPr>
        <w:t xml:space="preserve">                                                                                                    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Ястребовка</w:t>
      </w:r>
    </w:p>
    <w:p>
      <w:pPr>
        <w:pStyle w:val="Normal"/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5954" w:leader="none"/>
        </w:tabs>
        <w:ind w:left="0" w:right="4960" w:hanging="0"/>
        <w:jc w:val="both"/>
        <w:rPr>
          <w:sz w:val="24"/>
        </w:rPr>
      </w:pPr>
      <w:r>
        <w:rPr>
          <w:sz w:val="24"/>
        </w:rPr>
        <w:t xml:space="preserve">О назначении публичных слушаний по проекту Решения Сельской Думы сельского поселения «Деревня Ястребовка» «О внесении изменений в  Устав муниципального образования сельского поселения «Деревня Ястребовка» муниципального района «Ферзиковский район» </w:t>
      </w:r>
    </w:p>
    <w:p>
      <w:pPr>
        <w:pStyle w:val="BodyText2"/>
        <w:tabs>
          <w:tab w:val="clear" w:pos="708"/>
          <w:tab w:val="left" w:pos="5954" w:leader="none"/>
        </w:tabs>
        <w:ind w:left="0" w:right="4960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частями 1 и 2, пунктом 1 части 3, частью 4 статьи 28, пунктом 1 части 10 статьи 35 и статьёй 44 Федерального закона от 6 октября 2003 года №131-ФЗ (с изменениями и дополнениями) «Об общих принципах организации местного самоуправления в Российской Федерации», Федеральным законом от 21 июля 2005 года №97-ФЗ «О государственной регистрации уставов муниципальных образований» и Положением о публичных слушаниях в сельском поселении «Деревня Ястребовка», Решением Сельской Думы сельского поселения «Деревня Ястребовка» от 19 сентября 2005 года № 3, с изменениями, внесенными Решением Сельской Думы сельского поселения «Деревня Ястребовка» от 29 июня 2018 года № 120/1 в целях обеспечения учёта предложений по проекту муниципального правового акта «О внесении изменений  в Устав муниципального образования сельского поселения «Деревня Ястребовка» муниципального района «Ферзиковский район» и реализации права граждан на участие в его обсуждении Сельская Дума сельского поселения «Деревня Ястребовка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spacing w:lineRule="auto" w:line="228"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0" w:right="-5" w:firstLine="851"/>
        <w:rPr>
          <w:sz w:val="26"/>
          <w:szCs w:val="26"/>
        </w:rPr>
      </w:pPr>
      <w:r>
        <w:rPr>
          <w:sz w:val="26"/>
          <w:szCs w:val="26"/>
        </w:rPr>
        <w:t>Принять за основу проект Решения Сельской Думы сельского поселения «Деревня Ястребовка» «О внесении изменений  в Устав муниципального образования сельского поселения «Деревня Ястребовка» муниципального района «Ферзиковский район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28"/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учёта предложений по проекту Решения Сельской Думы сельского поселения «Деревня Ястребовка» «Об Уставе муниципального образования сельского поселения «Деревня Ястребовка» муниципального района «Ферзиковский район» и участия граждан в его обсуждении (прилагает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бразовать комиссию Сельской Думы сельского поселения «Деревня Ястребовка» по доработке проекта Решения Сельской Думы сельского поселения «Деревня Ястребовка» «О внесении изменений  в Устав муниципального образования сельского поселения «Деревня Ястребовка» муниципального района «Ферзиковский район» в следующем соста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705"/>
        <w:gridCol w:w="567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Чичерова Еле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Глава сельского поселения «Деревня Ястребовка»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Маштова Надежд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Депутат Сельской Думы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Глазко Константин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Депутат Сельской Думы</w:t>
            </w:r>
          </w:p>
        </w:tc>
      </w:tr>
    </w:tbl>
    <w:p>
      <w:pPr>
        <w:pStyle w:val="TextBody"/>
        <w:spacing w:lineRule="auto" w:line="228"/>
        <w:ind w:left="851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28"/>
        <w:ind w:left="0" w:right="-5" w:firstLine="426"/>
        <w:rPr>
          <w:sz w:val="26"/>
          <w:szCs w:val="26"/>
        </w:rPr>
      </w:pPr>
      <w:r>
        <w:rPr>
          <w:sz w:val="26"/>
        </w:rPr>
        <w:t>Направить проект Решения Сельской Думы сельского поселения «Деревня Ястребовка» «О внесении изменений  в Устав муниципального образования сельского поселения «Деревня Ястребовка» муниципального района «Ферзиковский район»</w:t>
      </w:r>
      <w:r>
        <w:rPr>
          <w:sz w:val="26"/>
          <w:szCs w:val="26"/>
        </w:rPr>
        <w:t xml:space="preserve"> </w:t>
      </w:r>
      <w:r>
        <w:rPr>
          <w:sz w:val="26"/>
        </w:rPr>
        <w:t>для опубликования в газете Ферзиковского района Калужской области «Ферзиковские вести».</w:t>
      </w:r>
    </w:p>
    <w:p>
      <w:pPr>
        <w:pStyle w:val="TextBody"/>
        <w:numPr>
          <w:ilvl w:val="0"/>
          <w:numId w:val="3"/>
        </w:numPr>
        <w:spacing w:lineRule="auto" w:line="228"/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Назначить по инициативе Сельской Думы сельского поселения «Деревня Ястребовка» публичные слушания по проекту Решения Сельской Думы сельского поселения «Деревня Ястребовка» «О внесении изменений  в Устав муниципального образования сельского поселения «Деревня Ястребовка» муниципального района «Ферзиковский район», </w:t>
      </w:r>
      <w:r>
        <w:rPr>
          <w:sz w:val="26"/>
        </w:rPr>
        <w:t>на 10 июля 2023 года в 17 часов 00 минут в здании администрации сельского поселения «Деревня Ястребовка» по адресу д.Ястребовка д.4.</w:t>
      </w:r>
    </w:p>
    <w:p>
      <w:pPr>
        <w:pStyle w:val="TextBody"/>
        <w:numPr>
          <w:ilvl w:val="0"/>
          <w:numId w:val="3"/>
        </w:numPr>
        <w:spacing w:lineRule="auto" w:line="228"/>
        <w:ind w:left="720" w:right="-5" w:hanging="360"/>
        <w:rPr>
          <w:sz w:val="26"/>
          <w:szCs w:val="26"/>
        </w:rPr>
      </w:pPr>
      <w:r>
        <w:rPr>
          <w:sz w:val="26"/>
        </w:rPr>
        <w:t>Образовать комиссию по проведению публичных слушаний по проекту муниципального правового акта «О внесении изменений  в Устав муниципального образования сельского поселения «Деревня Ястребовка» муниципального района «Ферзиковский район» в следующем составе: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Чичерова Еле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Глава сельского поселения «Деревня Ястребов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Маштова Надежд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Депутат Сельской Ду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Глазко Константин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6"/>
              </w:rPr>
            </w:pPr>
            <w:r>
              <w:rPr>
                <w:sz w:val="26"/>
              </w:rPr>
              <w:t>Депутат Сельской Думы</w:t>
            </w:r>
          </w:p>
        </w:tc>
      </w:tr>
    </w:tbl>
    <w:p>
      <w:pPr>
        <w:pStyle w:val="TextBody"/>
        <w:spacing w:lineRule="auto" w:line="228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right="-5" w:firstLine="851"/>
        <w:rPr>
          <w:sz w:val="26"/>
          <w:szCs w:val="26"/>
        </w:rPr>
      </w:pPr>
      <w:r>
        <w:rPr>
          <w:sz w:val="26"/>
        </w:rPr>
        <w:t>Настоящее решение вступает в силу со дня его официального опубликования.</w:t>
      </w:r>
    </w:p>
    <w:p>
      <w:pPr>
        <w:pStyle w:val="TextBody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142" w:hanging="0"/>
        <w:rPr/>
      </w:pPr>
      <w:r>
        <w:rPr>
          <w:b/>
          <w:sz w:val="26"/>
        </w:rPr>
        <w:t xml:space="preserve">Глава сельского поселения </w:t>
      </w:r>
    </w:p>
    <w:p>
      <w:pPr>
        <w:pStyle w:val="TextBodyIndent"/>
        <w:ind w:left="142" w:hanging="0"/>
        <w:rPr>
          <w:b/>
          <w:b/>
          <w:sz w:val="26"/>
        </w:rPr>
      </w:pPr>
      <w:r>
        <w:rPr>
          <w:b/>
          <w:sz w:val="26"/>
        </w:rPr>
        <w:t>«Деревня Ястребовка»                                                                 Е.М. Чичерова</w:t>
      </w:r>
    </w:p>
    <w:p>
      <w:pPr>
        <w:pStyle w:val="TextBodyIndent"/>
        <w:ind w:lef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 w:val="22"/>
        </w:rPr>
        <w:t xml:space="preserve">к Решению Сельской Думы </w:t>
      </w:r>
    </w:p>
    <w:p>
      <w:pPr>
        <w:pStyle w:val="Con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льского поселения «Деревня Ястребовка»</w:t>
      </w:r>
    </w:p>
    <w:p>
      <w:pPr>
        <w:pStyle w:val="ConsNormal"/>
        <w:jc w:val="right"/>
        <w:rPr>
          <w:sz w:val="22"/>
        </w:rPr>
      </w:pPr>
      <w:r>
        <w:rPr>
          <w:rFonts w:cs="Times New Roman" w:ascii="Times New Roman" w:hAnsi="Times New Roman"/>
          <w:sz w:val="22"/>
        </w:rPr>
        <w:t>от « 03  » мая 2023 года №148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ПОЛОЖЕНИЕ</w:t>
      </w:r>
    </w:p>
    <w:p>
      <w:pPr>
        <w:pStyle w:val="31"/>
        <w:rPr/>
      </w:pPr>
      <w:r>
        <w:rPr>
          <w:sz w:val="26"/>
        </w:rPr>
        <w:t xml:space="preserve">о порядке учёта предложений по проекту </w:t>
      </w:r>
      <w:r>
        <w:rPr>
          <w:sz w:val="26"/>
          <w:szCs w:val="26"/>
        </w:rPr>
        <w:t xml:space="preserve">Решения Сельской Думы сельского поселения «Деревня Ястребовка» «Об Уставе муниципального образования сельского поселения «Деревня Ястребовка» муниципального района «Ферзиковский район» </w:t>
      </w:r>
      <w:r>
        <w:rPr>
          <w:sz w:val="26"/>
        </w:rPr>
        <w:t>и участия граждан в его обсуждении.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4"/>
        </w:numPr>
        <w:rPr/>
      </w:pPr>
      <w:r>
        <w:rPr/>
        <w:t>Общие положения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астоящее Положение разработано в соответствии с частью 4 статьи 44 Федерального закона от 6 октября 2003 года №131-ФЗ «Об общих принципах организации местного самоуправления в Российской Федерации», регулирует порядок участия граждан в обсуждении проекта </w:t>
      </w:r>
      <w:r>
        <w:rPr>
          <w:rFonts w:cs="Times New Roman" w:ascii="Times New Roman" w:hAnsi="Times New Roman"/>
          <w:sz w:val="26"/>
          <w:szCs w:val="26"/>
        </w:rPr>
        <w:t>Решения Сельской Думы сельского поселения «Деревня Ястребовка» «Об Уставе муниципального образования сельского поселения «Деревня Ястребовка» муниципального района «Ферзиков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(далее по тексту настоящего Положения – проект Решения) и порядок учёта предложений по проекту Решения, поступивших от граждан, общественных объединений, организаций и иных предложений по проекту Решения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стоящее Положение подлежит опубликованию в газете Ферзиковского района Калужской области «Ферзиковские вести» (обнародованию) одновременно с проектом Решения не позднее чем за 30 дней до дня рассмотрения Сельской Думой сельского поселения «Деревня Ястребовка» (далее по тексту настоящего Положения – Сельская Дума) вопроса об Уставе муниципального образования сельского поселения «Деревня Ястребовка» муниципального района «Ферзиковский район»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>Учёт предложений депутатов Сельской Думы по проекту Решения, поступивших на заседании Сельской Думы, осуществляется в соответствии с Регламентом Сельской Думы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>Участие граждан, постоянно или преимущественно проживающих на территории сельского поселения «Деревня Ястребовка», в обсуждении проекта Решения, осуществляется в форме публичных слушаний, порядок организации и проведения которых определяется Положением о публичных слушаниях в сельском поселении «Деревня Ястребовка», утверждённым Сельской Думой.</w:t>
      </w:r>
    </w:p>
    <w:p>
      <w:pPr>
        <w:pStyle w:val="ConsNormal"/>
        <w:widowControl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Также участие граждан, постоянно или преимущественно проживающих на территории сельского поселения «Деревня Ястребовка», общественных объединений, организаций, может осуществляться в иных не запрещённых действующим законодательством формах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едложения по проекту Решения направляются в адрес Сельской Думы по адресу: Калужская область, Ферзиковский район, д.Ястребовка, дом 4, в течение 25 дней после опубликования в газете Ферзиковского района Калужской области «Ферзиковские вести» (обнародования) проекта Решения и настоящего Положения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едложения по проекту Решения по результатам публичных слушаний, на которые был вынесен проект Решения, оформляются и учитываются в соответствии с требованиями Положения о публичных слушаниях в сельском поселении «Деревня Ястребовка», утверждённым Сельской Думой.</w:t>
      </w:r>
    </w:p>
    <w:p>
      <w:pPr>
        <w:pStyle w:val="ConsNormal"/>
        <w:widowControl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ConsNormal"/>
        <w:widowControl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ConsNormal"/>
        <w:widowControl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едложение по проекту Решения должно содержать либо сформулированную изменё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>Предложения по проекту Решения регистрируются комиссией по доработке проекта Решения, образованной Сельской Думой (далее по тексту настоящего Положения – Комиссия), в журнале, содержащем следующие разделы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90" w:leader="none"/>
          <w:tab w:val="left" w:pos="1134" w:leader="none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>дата поступления предложения по проекту Решения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90" w:leader="none"/>
          <w:tab w:val="left" w:pos="1134" w:leader="none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>фамилия, имя, отчество гражданина (наименование юридического лица)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90" w:leader="none"/>
          <w:tab w:val="left" w:pos="1134" w:leader="none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>адрес места жительства гражданина (место нахождения юридического лица)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90" w:leader="none"/>
          <w:tab w:val="left" w:pos="1134" w:leader="none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>краткое содержание предложения по проекту Решения.</w:t>
      </w:r>
    </w:p>
    <w:p>
      <w:pPr>
        <w:pStyle w:val="ConsNormal"/>
        <w:widowControl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Предложения по проекту Решения, не отвечающие требованиям пунктов 1.6. и 1.7. настоящего Положения, не регистрируются и не рассматриваются Сельской Думой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>Комиссия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ёт заключения по каждому предложению по проекту Решения с рекомендациями о его принятии или отклонении.</w:t>
      </w:r>
    </w:p>
    <w:p>
      <w:pPr>
        <w:pStyle w:val="ConsNormal"/>
        <w:widowControl/>
        <w:numPr>
          <w:ilvl w:val="1"/>
          <w:numId w:val="4"/>
        </w:numPr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>При обсуждении проекта Решения на заседании Сельской Думы руководитель Комиссии докладывает Сельской Думе о поступивших предложениях по проекту Решения и заключениях Комиссии по ним.</w:t>
      </w:r>
    </w:p>
    <w:p>
      <w:pPr>
        <w:pStyle w:val="ConsNormal"/>
        <w:widowControl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Затем в соответствии с Регламентом Сельской Думы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Сельской Думы и таблице предложений по проекту Решения.</w:t>
      </w:r>
    </w:p>
    <w:p>
      <w:pPr>
        <w:pStyle w:val="ConsNormal"/>
        <w:widowControl/>
        <w:numPr>
          <w:ilvl w:val="1"/>
          <w:numId w:val="4"/>
        </w:numPr>
        <w:spacing w:lineRule="auto" w:line="228"/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>О результатах рассмотрения предложений по проекту Решения Сельской Дума сообщает субъектам, внесшим предложения по проекту Решения, через газету Ферзиковского района Калужской области «Ферзиковские вести» либо в письменном виде в течение одного месяца после их рассмотрения на заседании Сельской Думы.</w:t>
      </w:r>
    </w:p>
    <w:p>
      <w:pPr>
        <w:pStyle w:val="TextBodyIndent"/>
        <w:spacing w:lineRule="auto" w:line="228"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486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</w:t>
      </w:r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Ястребовка</w:t>
      </w:r>
    </w:p>
    <w:p>
      <w:pPr>
        <w:pStyle w:val="Normal"/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5954" w:leader="none"/>
        </w:tabs>
        <w:ind w:left="0" w:right="4960" w:hanging="0"/>
        <w:jc w:val="both"/>
        <w:rPr/>
      </w:pPr>
      <w:r>
        <w:rPr>
          <w:sz w:val="28"/>
          <w:szCs w:val="28"/>
        </w:rPr>
        <w:t xml:space="preserve">О внесении изменений в  Устав муниципального образования сельского поселения «Деревня Ястребовка» муниципального района «Ферзиковский район» </w:t>
      </w:r>
    </w:p>
    <w:p>
      <w:pPr>
        <w:pStyle w:val="BodyText2"/>
        <w:tabs>
          <w:tab w:val="clear" w:pos="708"/>
          <w:tab w:val="left" w:pos="5954" w:leader="none"/>
        </w:tabs>
        <w:ind w:left="0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Ястребовка» муниципального района «Ферзиковский район», в связи с изменениями законодательства Сельская Дума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 w:before="0" w:after="0"/>
        <w:contextualSpacing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сельского поселения «Деревня Ястребовка» муниципального района «Ферзиковский район» в соответствие с законодательством, внести изменения согласно приложе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 w:before="0" w:after="0"/>
        <w:contextualSpacing/>
        <w:jc w:val="both"/>
        <w:rPr/>
      </w:pPr>
      <w:r>
        <w:rPr>
          <w:sz w:val="28"/>
          <w:szCs w:val="28"/>
        </w:rPr>
        <w:t>Направить изменения в Устав муниципального образования сельского поселения «Деревня Ястребовка» муниципального района «Ферзиковский район» для регистрации в Управление Министерства юстиции Российской Федерации по Калужской обла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15"/>
        <w:gridCol w:w="3189"/>
      </w:tblGrid>
      <w:tr>
        <w:trPr/>
        <w:tc>
          <w:tcPr>
            <w:tcW w:w="406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сельского поселения «Деревня Ястребовк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М. Чичерова</w:t>
            </w:r>
          </w:p>
        </w:tc>
      </w:tr>
    </w:tbl>
    <w:p>
      <w:pPr>
        <w:pStyle w:val="Normal"/>
        <w:tabs>
          <w:tab w:val="clear" w:pos="708"/>
          <w:tab w:val="left" w:pos="8244" w:leader="none"/>
          <w:tab w:val="left" w:pos="9160" w:leader="none"/>
        </w:tabs>
        <w:autoSpaceDE w:val="false"/>
        <w:ind w:right="42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44" w:leader="none"/>
          <w:tab w:val="left" w:pos="9160" w:leader="none"/>
        </w:tabs>
        <w:autoSpaceDE w:val="false"/>
        <w:ind w:right="42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44" w:leader="none"/>
          <w:tab w:val="left" w:pos="9160" w:leader="none"/>
        </w:tabs>
        <w:autoSpaceDE w:val="false"/>
        <w:ind w:right="42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й Думы 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Ястребовка»</w:t>
      </w:r>
    </w:p>
    <w:p>
      <w:pPr>
        <w:pStyle w:val="Con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»            2023 года №___</w:t>
      </w:r>
    </w:p>
    <w:p>
      <w:pPr>
        <w:pStyle w:val="Normal"/>
        <w:tabs>
          <w:tab w:val="clear" w:pos="708"/>
          <w:tab w:val="left" w:pos="8244" w:leader="none"/>
          <w:tab w:val="left" w:pos="9160" w:leader="none"/>
        </w:tabs>
        <w:autoSpaceDE w:val="false"/>
        <w:ind w:right="42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13 «Местный референдум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4 слова «избирательной комиссией сельского поселения» заменить словами «комиссией, организующей подготовку и проведение местного референдум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6 слова «избирательной комиссией сельского поселения» заменить словами «комиссией, организующей подготовку и проведение местного референдум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4 «Муниципальные выборы» слова «избирательной комиссией сельского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ю 38 «Избирательная комиссия сельского поселения» признать утратившей си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dtext">
    <w:name w:val="td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9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0:00Z</dcterms:created>
  <dc:creator>Supervisor</dc:creator>
  <dc:description/>
  <cp:keywords/>
  <dc:language>en-US</dc:language>
  <cp:lastModifiedBy>Бухгалтер</cp:lastModifiedBy>
  <cp:lastPrinted>2023-06-27T09:38:00Z</cp:lastPrinted>
  <dcterms:modified xsi:type="dcterms:W3CDTF">2023-06-27T06:38:00Z</dcterms:modified>
  <cp:revision>12</cp:revision>
  <dc:subject/>
  <dc:title> </dc:title>
</cp:coreProperties>
</file>