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4» апреля 2023 года                                                                               № 147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ельской Думы сельского поселения «Деревня Ястребовка» от 30 сентября 2022 года №121  (с изменениями и дополнениями) внесенными в решение Сельской Думы сельского поселения «Деревня Ястребовка» №91 от 07 февраля 2022г. «Об утверждении Перечня автомобильных дорог общего пользования, являющихся собственностью сельского поселения «Деревня Ястребовка», требующие проведение мероприятий дорожной деятельности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 октября 2003 года №131-ФЗ (с изменениями и дополнениями) «Об общих принципах организации местного самоуправления в Российской Федерации», пунктом 9 статьи 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Приказом министерства транспорта РФ от 07 февраля 2007 года № 16 «Об утверждении Правил присвоения автомобильным дорогам идентификационных номеров», Решение Сельской Думы от 14 августа 2018 года № 124 «Об утверждении Перечня автомобильных  дорог общего пользования, являющихся  собственностью сельского поселения «Деревня Ястребовка» муниципального района «Ферзиковский район» и присвоении им идентификационных номеров», Уставом муниципального образования сельское поселение «Деревня Ястребовка» Сельская Дума сельского поселения «Деревня Ястребовк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изменения в решение Сельской Думы сельского поселения «Деревня Ястребовка» от 30 сентября 2022 года №121  (с изменениями и дополнениями) внесенными в решение Сельской Думы сельского поселения «Деревня Ястребовка» №91 от 07 февраля 2022г. «Об утверждении Перечня автомобильных дорог общего пользования, являющихся собственностью сельского поселения «Деревня Ястребовка», требующие проведение мероприятий дорожной деятельности», и изложить Приложение 1 в следующей редакции дополнив перечень дорог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п/п 34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  <w:tab/>
        <w:t>Чичерова Е.М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Деревня Ястребовка»                                                              </w:t>
      </w:r>
    </w:p>
    <w:p>
      <w:pPr>
        <w:pStyle w:val="Normal"/>
        <w:ind w:firstLine="5200"/>
        <w:jc w:val="right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4"/>
          <w:szCs w:val="24"/>
        </w:rPr>
        <w:t>Приложение №1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«Деревня Ястребовка»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«Ферзиковский район»</w:t>
      </w:r>
    </w:p>
    <w:p>
      <w:pPr>
        <w:pStyle w:val="Normal"/>
        <w:ind w:firstLine="5200"/>
        <w:jc w:val="right"/>
        <w:rPr>
          <w:sz w:val="26"/>
          <w:szCs w:val="26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7 от «14» апреля 2023г.  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«Деревня Ястребовка»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«Ферзиковский район»</w:t>
      </w:r>
    </w:p>
    <w:p>
      <w:pPr>
        <w:pStyle w:val="Normal"/>
        <w:ind w:firstLine="520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1   от «30» сентября 2023г.  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/>
        <w:t>автомобильных дорог общего пользования, являющихся собственностью сельского поселения «Деревня Ястребовка» муниципального района «Ферзиковский район», с идентификационными номерами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6"/>
        <w:gridCol w:w="2615"/>
        <w:gridCol w:w="1133"/>
        <w:gridCol w:w="1563"/>
        <w:gridCol w:w="1563"/>
      </w:tblGrid>
      <w:tr>
        <w:trPr>
          <w:trHeight w:val="8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автомобильной доро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автомобильной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яженность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1"/>
                <w:szCs w:val="21"/>
              </w:rPr>
              <w:t xml:space="preserve">Покрыт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ремонтных работ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26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1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г.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Щебен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.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Щебен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гг</w:t>
            </w:r>
          </w:p>
        </w:tc>
      </w:tr>
      <w:tr>
        <w:trPr>
          <w:trHeight w:val="26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2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Литвиново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3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г</w:t>
            </w:r>
          </w:p>
        </w:tc>
      </w:tr>
      <w:tr>
        <w:trPr>
          <w:trHeight w:val="6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2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Литвиново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Щебен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.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гг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Стопкино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.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. Рожковское лесничеств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16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г.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Песочня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,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Выселки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57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Усадье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3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3-2027гг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Усадье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3-2027гг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Филенево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2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Филенево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Филенево, №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7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Андреевское,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,0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9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Андреевское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Школьная  в пос. Желябужск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6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1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Шорникова в пос. Желябужск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29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-2023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Некрасова в пос. Желябужский, (участок 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3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Некрасова в пос. Желябужский, (участок 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Лесная в       п. Желябужск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23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9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Сенная в       п. Желябужск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3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Некрасово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4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Некрасово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Некрасово, №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. Покровское,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99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Новоселки,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7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Богданов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7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 2023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Воинка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,6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Воинка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 д. Литвиново, ул. Друж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 2025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9 244 844 ОП МП-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Привокзальная в       п. Желябуж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 </w:t>
            </w:r>
          </w:p>
          <w:p>
            <w:pPr>
              <w:pStyle w:val="Normal"/>
              <w:jc w:val="center"/>
              <w:rPr/>
            </w:pPr>
            <w:r>
              <w:rPr/>
              <w:t>2023-2024гг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20,2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9:00Z</dcterms:created>
  <dc:creator>User</dc:creator>
  <dc:description/>
  <cp:keywords/>
  <dc:language>en-US</dc:language>
  <cp:lastModifiedBy>Бухгалтер</cp:lastModifiedBy>
  <cp:lastPrinted>2023-04-14T11:30:00Z</cp:lastPrinted>
  <dcterms:modified xsi:type="dcterms:W3CDTF">2023-04-14T08:31:00Z</dcterms:modified>
  <cp:revision>23</cp:revision>
  <dc:subject/>
  <dc:title/>
</cp:coreProperties>
</file>