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4 » апреля 2023 года                                                                               № 146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411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и дополнений в Решение Сельской Думы сельского поселения «Деревея Ястребовка» от 30 сентября 2022года «Об утверждении Перечня автомобильных дорог общего пользования, являющихся собственностью сельского поселения «Деревня Ястребовка» муниципального района «Ферзиковский район» и присвоении им идентификационных номеров»</w:t>
      </w:r>
    </w:p>
    <w:p>
      <w:pPr>
        <w:pStyle w:val="Normal"/>
        <w:ind w:right="5386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Федерального закона от 06 октября 2003 года №131-ФЗ (с изменениями и дополнениями) «Об общих принципах организации местного самоуправления в Российской Федерации», пунктом 9 статьи 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 и дополнениями), Приказом министерства транспорта РФ от 07 февраля 2007 года № 16 «Об утверждении Правил присвоения автомобильным дорогам идентификационных номеров», Уставом муниципального образования сельское поселение «Деревня Ястребовка» Сельская Дума сельского поселения «Деревня Ястребовка»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ении изменения  и дополнений в Решение Сельской Думы сельского поселения «Деревея Ястребовка» от 30 сентября 2022года № 123 «Об утверждении Перечня автомобильных дорог общего пользования, являющихся собственностью сельского поселения «Деревня Ястребовка» муниципального района «Ферзиковский район» и присвоении им идентификационных номеров», и изложить Приложение 1 в следующей редакции дополнив перечень дорог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п/п 34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02"/>
        <w:ind w:left="4601" w:hanging="33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сельского поселения</w:t>
        <w:tab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Деревня Ястребовка»                                                              Чичерова Е.М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«Деревня Ястребовка»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«Ферзиковский район»</w:t>
      </w:r>
    </w:p>
    <w:p>
      <w:pPr>
        <w:pStyle w:val="Normal"/>
        <w:ind w:firstLine="520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46   от «14 » апреля 2023г.  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«Деревня Ястребовка»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«Ферзиковский район»</w:t>
      </w:r>
    </w:p>
    <w:p>
      <w:pPr>
        <w:pStyle w:val="Normal"/>
        <w:ind w:firstLine="520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23   от «30 » сентября 2022г.  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/>
        <w:t>автомобильных дорог общего пользования, являющихся собственностью сельского поселения «Деревня Ястребовка» муниципального района «Ферзиковский район», с идентификационными номерами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6"/>
        <w:gridCol w:w="2615"/>
        <w:gridCol w:w="1133"/>
        <w:gridCol w:w="1563"/>
        <w:gridCol w:w="1563"/>
      </w:tblGrid>
      <w:tr>
        <w:trPr>
          <w:trHeight w:val="8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дентификационный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автомобильной доро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автомобильной доро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тяженность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м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1"/>
                <w:szCs w:val="21"/>
              </w:rPr>
              <w:t xml:space="preserve">Покрыт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паспортизации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1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Ястребовка, №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26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1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Ястребовка, № 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2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1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1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Ястребовка, № 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1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Ястребовка, № 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1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Ястребовка, № 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2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. Литвиново, №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34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2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. Литвиново, № 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и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Стопкино, №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4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п. Рожковское лесничеств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№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16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5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Песочня, №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1,2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6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Выселки, №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57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7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Усадье, №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3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7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Усадье, № 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2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8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.Филенево, №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2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8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.Филенево, № 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8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.Филенево, № 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7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. Андреевское, №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1,0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9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. Андреевское, № 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9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по ул. Школьная  в пос. Желябужск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61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1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по ул. Шорникова в пос. Желябужск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29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46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2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по ул. Некрасова в пос. Желябужский, (участок 1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31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2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по ул. Некрасова в пос. Желябужский, (участок 2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по ул. Лесная в       п. Желябужск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23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9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по ул. Сенная в       п. Желябужск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3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4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Некрасово, №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43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4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Некрасово, № 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8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4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Некрасово, № 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5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д. Покровское,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99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6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. Новоселки,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78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7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Богдановк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0,7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8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Воинка, №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1,61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18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. Воинка, № 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44 844 ОП МП-0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в д. Литвиново, ул. Дружна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44 844 ОП МП-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ул. Привокзальная в       п. Желябуж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20,2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276" w:right="85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14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5:00Z</dcterms:created>
  <dc:creator>User</dc:creator>
  <dc:description/>
  <cp:keywords/>
  <dc:language>en-US</dc:language>
  <cp:lastModifiedBy>Бухгалтер</cp:lastModifiedBy>
  <cp:lastPrinted>2023-04-14T11:51:00Z</cp:lastPrinted>
  <dcterms:modified xsi:type="dcterms:W3CDTF">2023-04-14T08:54:00Z</dcterms:modified>
  <cp:revision>5</cp:revision>
  <dc:subject/>
  <dc:title/>
</cp:coreProperties>
</file>