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b/>
          <w:sz w:val="26"/>
          <w:szCs w:val="26"/>
        </w:rPr>
        <w:t>Сельская Дума сельского поселения «Деревня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рзиковского района Калужской области</w:t>
      </w:r>
    </w:p>
    <w:p>
      <w:pPr>
        <w:pStyle w:val="Heading1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14 » апреля 2023 года                                                                                          № 145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д. Ястребовка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3912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ельской Думы сельского поселения «Деревня Ястребовка» от 22 октября 2018 года №132/1 (с изменениями и дополнениями) «Об установлении системы оплаты труда работников органов местного самоуправления сельского поселения «Деревня Ястребовка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рофессиям рабочих</w:t>
      </w:r>
    </w:p>
    <w:p>
      <w:pPr>
        <w:pStyle w:val="Normal"/>
        <w:ind w:right="3912"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 октября 2003 года №131-ФЗ (с изменениями и дополнениями) «Об общих принципах организации местного самоуправления в Российской Федерации», руководствуясь Законом Калужской области от 29 июня 2012 года №309-ОЗ «Об установлении системы оплаты труда работников органов государственной власти Калужской области, иных государственных органов Калужской области, замещающих должности, не являющиеся должностями государственной гражданской службы Калужской области, и работников, осуществляющих профессиональную деятельность по должностям служащих и по профессиям рабочих», на основании Постановления Правительства Калужской области от 11 сентября 2017 года №521 «Об основных направлениях бюджетной и налоговой политики в Калужской области на 2018 год и плановый период 2019 и 2020 годов», Устава муниципального образования сельского поселения «Деревня Ястребовка», Сельская Дума сельского поселения «Деревня Ястребовка» </w:t>
      </w:r>
      <w:r>
        <w:rPr>
          <w:b/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</w:t>
        <w:tab/>
        <w:t xml:space="preserve">Внести в Решение Сельской Думы сельского поселения «Деревня Ястребовка» от 22 октября 2018 года №132/1 (с изменениями и дополнениями) </w:t>
        <w:br/>
        <w:t>«Об установлении системы оплаты труда работников органов местного самоуправления сельского поселения «Деревня Ястребовка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рофессиям рабочих», (далее по тексту – Решение от 22 октября 2018 года №132/1)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Подпункт 1.2.3. пункта 1.2. раздела 1 «Выплаты стимулирующего характера обеспечивающим работникам» приложения №4, утвержденного Решением от 22 октября 2018 года №132/1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1.2.3. Денежное поощрение за безупречную и эффективную работу, другие достижения в труде обеспечивающим работникам органов местного самоуправления муниципального образования сельского поселения «Деревня Ястребовка» устанавливается в размере 70 процентов оклада.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lineRule="exact" w:line="302"/>
        <w:ind w:left="4601" w:hanging="33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lineRule="exact" w:line="302"/>
        <w:ind w:left="4601" w:hanging="33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сельского поселения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Деревня Ястребовка»                                   </w:t>
        <w:tab/>
        <w:t xml:space="preserve">  Чичерова Е.М.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276" w:right="85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тиль1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144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37:00Z</dcterms:created>
  <dc:creator>User</dc:creator>
  <dc:description/>
  <cp:keywords/>
  <dc:language>en-US</dc:language>
  <cp:lastModifiedBy>Бухгалтер</cp:lastModifiedBy>
  <cp:lastPrinted>2023-04-14T10:02:00Z</cp:lastPrinted>
  <dcterms:modified xsi:type="dcterms:W3CDTF">2023-04-14T07:02:00Z</dcterms:modified>
  <cp:revision>3</cp:revision>
  <dc:subject/>
  <dc:title/>
</cp:coreProperties>
</file>