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4 » апреля 2023 года                                                                                   № 144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91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сельского поселения «Деревня Ястребовка» от 01 октября 2019 года №156 (с изменениями и дополнениями) 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</w:t>
      </w:r>
    </w:p>
    <w:p>
      <w:pPr>
        <w:pStyle w:val="Normal"/>
        <w:ind w:right="391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6 Бюджетного кодекса Российской Федерации, частью 2 статьи 53 Федерального закона от 0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алужской области от 03 декабря 2007 года №382-ОЗ «О муниципальной службе в Калужской области», Законом Калужской области от 27 декабря 2006 года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Постановлением Правительства Калужской области от 18 января 2023 года №32 «О внесении изменений в некоторые постановления правительства Калужской области» и Уставом муниципального образования сельского поселения «Деревня Ястребовка», Сельская Дума сельского поселения «Деревня Ястребовка»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  <w:tab/>
        <w:t xml:space="preserve">Внести в Решение Сельской Думы сельского поселения «Деревня Ястребовка» от 01 октября 2019 года №156 (с изменениями и дополнениями) </w:t>
        <w:br/>
        <w:t>«О перечне муниципальных должностей и должностей муниципальной службы в муниципальном образовании сельского поселения «Деревня Ястребовка», оплате труда лиц, замещающих должности муниципальной службы в сельском поселении «Деревня Ястребовка» (далее по тексту – Решение от 01 октября 2019 года №156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ункт 15 Решения от 01 октября 2019 года №156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5. При формировании фонда оплаты труда муниципальных служащих предусматриваются следующие денежные средства для выплаты (в расчете на календарный год)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ежемесячной надбавки к должностному окладу за классный чин – в размере двух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4"/>
          <w:szCs w:val="24"/>
        </w:rPr>
        <w:t>ежемесячной надбавки к должностному окладу за особые условия муниципальной службы – в размере пятнадцати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плачиваемого отпуска – в размере четырех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помощи – в размере пяти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й за выполнение особо важных заданий – в размере двух должностных оклад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оклада в соответствии с замещаемой должностью – в размере двенадцати должностных оклад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вправе перераспределять средства фонда оплаты труда между выплатами, предусмотренными настоящим пунктом Решения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</w:t>
        <w:tab/>
        <w:t>Чичерова Е.М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User</dc:creator>
  <dc:description/>
  <cp:keywords/>
  <dc:language>en-US</dc:language>
  <cp:lastModifiedBy>Бухгалтер</cp:lastModifiedBy>
  <cp:lastPrinted>2023-04-14T09:59:00Z</cp:lastPrinted>
  <dcterms:modified xsi:type="dcterms:W3CDTF">2023-04-14T09:47:00Z</dcterms:modified>
  <cp:revision>4</cp:revision>
  <dc:subject/>
  <dc:title/>
</cp:coreProperties>
</file>