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6"/>
          <w:szCs w:val="26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14  » апреля 2023 года                                                                                      №141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ложении кандидатур для назначения членами участковой избирательной комиссии №2615 и №2616 с правом решающего голоса, зачисления в резерв составов участковых комиссий</w:t>
      </w:r>
    </w:p>
    <w:p>
      <w:pPr>
        <w:pStyle w:val="Normal"/>
        <w:ind w:right="5386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На основании Решения территориальной избирательной комиссии Ферзиковского района от 28 февраля 2023 года № 155/39-5 «Об утверждении текста информационного сообщения территориальной избирательной комиссии Ферзиковского района о приеме предложений по кандидатурам членов участковых избирательных комиссий с правом решающего голоса (в резерв составов участковых комиссий)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iCs/>
          <w:sz w:val="28"/>
          <w:szCs w:val="28"/>
        </w:rPr>
        <w:t xml:space="preserve">1. Предложить </w:t>
      </w:r>
      <w:r>
        <w:rPr>
          <w:sz w:val="28"/>
          <w:szCs w:val="28"/>
        </w:rPr>
        <w:t>для назначения членами участковой избирательной комиссии №2615 с правом решающего голоса, зачисления в резерв составов участковых комиссий</w:t>
      </w:r>
      <w:r>
        <w:rPr>
          <w:iCs/>
          <w:sz w:val="28"/>
          <w:szCs w:val="28"/>
        </w:rPr>
        <w:t xml:space="preserve"> территориальной избирательной комиссии Ферзиковского района следующие кандидатуры: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>- Канаеву Надежду Петровну, 1966 года рождения, библиотекаря МКУК «ЦБС» Желябужский филиал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>- Романову Ольгу Юрьевну, 1974 года рождения, Заведующую Желябужским домом культуры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>- Кондрашину Людмилу Игоревну, 1962 года рождения, заведующую Покровским ФАП, ГБУЗ КО «ЦРБ Ферзиковского района»;</w:t>
      </w:r>
    </w:p>
    <w:p>
      <w:pPr>
        <w:pStyle w:val="21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Кулешову Марину Юрьевну, 1966 года рождения, начальника Желябужского ОПС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>- Пурдышеву Нину Сергеевну, 1955 года рождения, пенсионерку;</w:t>
      </w:r>
    </w:p>
    <w:p>
      <w:pPr>
        <w:pStyle w:val="21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индееву Марию Александровну, 1986 года рождения, инженера по организации и нормированию труда, ОАО «Калуга-Путьмаш»;</w:t>
      </w:r>
    </w:p>
    <w:p>
      <w:pPr>
        <w:pStyle w:val="21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екалову Ирину Юрьевну, 1972 года рождения, ведущего специалиста, администрации сельского поселения «Деревня Ястребовка»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2. Предложить </w:t>
      </w:r>
      <w:r>
        <w:rPr>
          <w:sz w:val="28"/>
          <w:szCs w:val="28"/>
        </w:rPr>
        <w:t>для назначения членами участковой избирательной комиссии №2616 с правом решающего голоса, зачисления в резерв составов участковых комиссий</w:t>
      </w:r>
      <w:r>
        <w:rPr>
          <w:iCs/>
          <w:sz w:val="28"/>
          <w:szCs w:val="28"/>
        </w:rPr>
        <w:t xml:space="preserve"> территориальной избирательной комиссии Ферзиковского района следующие кандидатуры: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>- Паршину Елену Викторовну, 1982 года рождения, художественного руководителя Желябужского сельского дома культуры, МКУК МР «Ферзиковский район» «КДО»;</w:t>
      </w:r>
    </w:p>
    <w:p>
      <w:pPr>
        <w:pStyle w:val="21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Айвазян Наталью Александровну, 1981 года рождения, инструктора по ФИЗО, МБДОУ №94 г. Калуги;</w:t>
      </w:r>
    </w:p>
    <w:p>
      <w:pPr>
        <w:pStyle w:val="21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льникову Марию Александровну, 1995 года рождения, ведущего специалиста, администрация сельского поселения «Деревня Ястребовка»;</w:t>
      </w:r>
    </w:p>
    <w:p>
      <w:pPr>
        <w:pStyle w:val="21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орячеву Ольгу Николаевну, 1975 года рождения, предпринимателя;</w:t>
      </w:r>
    </w:p>
    <w:p>
      <w:pPr>
        <w:pStyle w:val="21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улатову Ирину Владимировну, 1975 года рождения, бригадира ОМК «Стальной путь»;</w:t>
      </w:r>
    </w:p>
    <w:p>
      <w:pPr>
        <w:pStyle w:val="21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удинкова Кирилла Александровича, 1992 года рождения, ПСЧ 63 (МЧС);</w:t>
      </w:r>
    </w:p>
    <w:p>
      <w:pPr>
        <w:pStyle w:val="21"/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Таратун Наталью Николаевну, 1975 года рождения, домохозяй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Настоящее решение направить в территориальную избирательную комиссию Ферзиковского района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Деревня Ястребовка»                                                                                  Е.М. Чичерова </w:t>
      </w:r>
    </w:p>
    <w:p>
      <w:pPr>
        <w:pStyle w:val="Normal"/>
        <w:ind w:firstLine="520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9:00Z</dcterms:created>
  <dc:creator>User</dc:creator>
  <dc:description/>
  <cp:keywords/>
  <dc:language>en-US</dc:language>
  <cp:lastModifiedBy>Бухгалтер</cp:lastModifiedBy>
  <cp:lastPrinted>2023-04-14T09:46:00Z</cp:lastPrinted>
  <dcterms:modified xsi:type="dcterms:W3CDTF">2023-04-14T06:46:00Z</dcterms:modified>
  <cp:revision>3</cp:revision>
  <dc:subject/>
  <dc:title/>
</cp:coreProperties>
</file>