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1073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65pt;height:54.7pt" filled="f" o:ole="">
            <v:imagedata r:id="rId3" o:title=""/>
          </v:shape>
          <o:OLEObject Type="Embed" ProgID="" ShapeID="ole_rId2" DrawAspect="Content" ObjectID="_392675067" r:id="rId2"/>
        </w:object>
      </w:r>
    </w:p>
    <w:p>
      <w:pPr>
        <w:pStyle w:val="Style14"/>
        <w:rPr>
          <w:sz w:val="28"/>
        </w:rPr>
      </w:pPr>
      <w:r>
        <w:rPr>
          <w:sz w:val="28"/>
        </w:rPr>
        <w:t>Сельская Дума сельского поселения «Деревня Ястребовка»</w:t>
      </w:r>
    </w:p>
    <w:p>
      <w:pPr>
        <w:pStyle w:val="Style14"/>
        <w:rPr/>
      </w:pPr>
      <w:r>
        <w:rPr/>
        <w:t>Калуж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2"/>
        </w:rPr>
        <w:t xml:space="preserve"> </w:t>
      </w:r>
      <w:r>
        <w:rPr>
          <w:b/>
          <w:sz w:val="24"/>
          <w:szCs w:val="24"/>
        </w:rPr>
        <w:t>от « 14  » апреля 2023 года                                                                                          № 1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. Ястребовка</w:t>
      </w:r>
    </w:p>
    <w:p>
      <w:pPr>
        <w:pStyle w:val="BodyText2"/>
        <w:ind w:left="0" w:right="5386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 изменений  и  дополнений </w:t>
      </w:r>
    </w:p>
    <w:p>
      <w:pPr>
        <w:pStyle w:val="Normal"/>
        <w:ind w:right="5245" w:hanging="0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в Решение Сельской Думы сельского </w:t>
        <w:br/>
        <w:t xml:space="preserve">поселения «Деревня Ястребовка» </w:t>
        <w:br/>
        <w:t xml:space="preserve">от 09 сентября 2022 года №119 (с изменениями и дополнениями) внесенными в Решение Сельской Думы сельского поселения «Деревня Ястребовка» от 05 декабря 2013 года № 131а </w:t>
        <w:br/>
        <w:t xml:space="preserve">«О создании муниципального дорожного фонда сельского поселения </w:t>
        <w:br/>
        <w:t>«Деревня Ястребовка»</w:t>
      </w:r>
      <w:r>
        <w:rPr>
          <w:b/>
          <w:color w:val="FFFFFF"/>
          <w:sz w:val="24"/>
          <w:szCs w:val="24"/>
        </w:rPr>
        <w:t>,,,,,,,,,,,,,,,,,,,,,,,,,,,</w:t>
      </w:r>
      <w:r>
        <w:rPr>
          <w:b/>
          <w:sz w:val="24"/>
          <w:szCs w:val="24"/>
        </w:rPr>
        <w:t xml:space="preserve"> </w:t>
        <w:br/>
      </w:r>
    </w:p>
    <w:p>
      <w:pPr>
        <w:pStyle w:val="Normal"/>
        <w:shd w:fill="FFFFFF" w:val="clear"/>
        <w:spacing w:lineRule="exact" w:line="298"/>
        <w:ind w:right="1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5 статьи 179.4. Бюджетного кодекса Российской Федерации от 31 июля 1998 года № 145-ФЗ (ред. от 14 июля 2022 года), </w:t>
        <w:br/>
        <w:t xml:space="preserve">Федеральным законом от 8 ноября 2007 года № 257-ФЗ (ред. от 14 июля 2022 года) «Об автомобильных дорогах и о дорожной деятельности в Российской Федерации </w:t>
        <w:br/>
        <w:t xml:space="preserve">и о внесении изменений в отдельные законодательные акты Российской </w:t>
        <w:br/>
        <w:t xml:space="preserve">Федерации», руководствуясь статьей 6 Устава муниципального образования </w:t>
        <w:br/>
        <w:t xml:space="preserve">сельского поселения «Деревня Ястребовка» Сельская Дума сельского поселения «Деревня Ястребовка»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lineRule="exact" w:line="298"/>
        <w:ind w:right="1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180" w:leader="none"/>
        </w:tabs>
        <w:spacing w:lineRule="atLeast" w:line="240"/>
        <w:ind w:left="0" w:right="2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Сельской Думы сельского поселения «Деревня </w:t>
        <w:br/>
        <w:t xml:space="preserve">Ястребовка» от 09 сентября 2022 года №119 (с изменениями и дополнениями) внесенными в Решение Сельской Думы сельского поселения «Деревня Ястребовка» </w:t>
        <w:br/>
        <w:t xml:space="preserve">от 05 декабря 2013 года №131а «О создании муниципального </w:t>
        <w:br/>
        <w:t xml:space="preserve">дорожного фонда сельского поселения «Деревня Ястребовка» следующие </w:t>
        <w:br/>
        <w:t>изменения и дополнения: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180" w:leader="none"/>
        </w:tabs>
        <w:spacing w:lineRule="atLeast" w:line="240"/>
        <w:ind w:left="-142" w:right="22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Порядок формирования и использования бюджетных ассигнований </w:t>
        <w:br/>
        <w:t xml:space="preserve">муниципального дорожного фонда сельского поселения «Деревня Ястребовка» (далее – Приложение к Решению Сельской Думы сельского поселения «Деревня </w:t>
        <w:br/>
        <w:t xml:space="preserve">Ястребовка»), утвержденный пунктом 2 Решения от 05 декабря 2013 года №131а </w:t>
        <w:br/>
        <w:t>внести изменение: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180" w:leader="none"/>
        </w:tabs>
        <w:spacing w:lineRule="atLeast" w:line="240"/>
        <w:ind w:left="-142" w:right="22" w:firstLine="993"/>
        <w:jc w:val="both"/>
        <w:rPr/>
      </w:pPr>
      <w:r>
        <w:rPr>
          <w:sz w:val="26"/>
          <w:szCs w:val="26"/>
        </w:rPr>
        <w:t>1.1 Пункт 3 Порядка подпункт 10 изложить в следующей редакции: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180" w:leader="none"/>
        </w:tabs>
        <w:spacing w:lineRule="atLeast" w:line="240"/>
        <w:ind w:left="-142" w:right="22" w:firstLine="993"/>
        <w:jc w:val="both"/>
        <w:rPr>
          <w:sz w:val="26"/>
          <w:szCs w:val="26"/>
        </w:rPr>
      </w:pPr>
      <w:r>
        <w:rPr>
          <w:sz w:val="26"/>
          <w:szCs w:val="26"/>
        </w:rPr>
        <w:t>«10) налоговых поступлений по земельному налогу в местный бюджет в сумме 648418,33 рублей на 2023 год.»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180" w:leader="none"/>
        </w:tabs>
        <w:spacing w:lineRule="atLeast" w:line="240"/>
        <w:ind w:right="22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Деревня Ястребовка»                                                                            Е.М. Чичерова</w:t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6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244" w:hanging="0"/>
      <w:jc w:val="both"/>
    </w:pPr>
    <w:rPr>
      <w:b/>
      <w:sz w:val="24"/>
    </w:rPr>
  </w:style>
  <w:style w:type="paragraph" w:styleId="Style14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09:00Z</dcterms:created>
  <dc:creator>Supervisor</dc:creator>
  <dc:description/>
  <cp:keywords/>
  <dc:language>en-US</dc:language>
  <cp:lastModifiedBy>Бухгалтер</cp:lastModifiedBy>
  <cp:lastPrinted>2023-04-14T09:43:00Z</cp:lastPrinted>
  <dcterms:modified xsi:type="dcterms:W3CDTF">2023-04-14T06:44:00Z</dcterms:modified>
  <cp:revision>13</cp:revision>
  <dc:subject/>
  <dc:title> </dc:title>
</cp:coreProperties>
</file>