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07390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ind w:left="-709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« Деревня Ястребовка»</w:t>
      </w:r>
    </w:p>
    <w:p>
      <w:pPr>
        <w:pStyle w:val="Normal"/>
        <w:ind w:left="-709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Ястребовк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от 27 февраля 2014 г.                                                                                            № 142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424" w:hanging="0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ConsPlusNonformat"/>
        <w:widowControl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организации и проведении публичных слушаний в сельском поселении «Деревня Ястребовка»</w:t>
      </w:r>
    </w:p>
    <w:p>
      <w:pPr>
        <w:pStyle w:val="ConsPlusNonformat"/>
        <w:widowControl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№131-ФЗ от 06.10.2003г. «Об общих принципах организации местного самоуправления в Российской Федерации»,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ответствии со статьями 28, 31, 39, 40, 46 Градостроительного кодекса Российской Федерации, Федеральным законом от 29.12.2004 г. № 191-ФЗ «О введении в действие Градостроительного кодекса Российской Федерации»,  Уставом сельского поселения «Деревня Ястребовка», </w:t>
      </w:r>
      <w:r>
        <w:rPr>
          <w:rFonts w:cs="Times New Roman" w:ascii="Times New Roman" w:hAnsi="Times New Roman"/>
          <w:sz w:val="26"/>
          <w:szCs w:val="26"/>
        </w:rPr>
        <w:t xml:space="preserve">Сельская Дума сельского поселения «Деревня Ястребовка»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организации и проведении публичных слушаний в сельском поселении «Деревня Ястребовк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на информационных стендах администрации сельского поселения «Деревня Ястребовка»  и на официальном сайте сельского  поселения «Деревня Ястребовка»  http://деревня-ястребовка.рф/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решение вступает в силу с момента его официального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Е.А. Бабенк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6"/>
          <w:szCs w:val="26"/>
        </w:rPr>
        <w:t xml:space="preserve">«Деревня Ястребовка»      </w:t>
        <w:tab/>
        <w:tab/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ельской Думы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Ястребовка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2.2014 г № 1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ОРГАНИЗАЦИИ И ПРОВЕДЕНИЯ ПУБЛИЧНЫХ СЛУШАНИЙ В СЕЛЬСКОМ ПОСЕЛЕНИИ «ДЕРЕВНЯ ЯСТРЕБОВК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, разработанное 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и Уставом сельского поселения «Деревня Ястребовка», определяет порядок организации и проведения публичных слушаний в сельского поселения «Деревня Ястребов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бличные слушания являются формой непосредственного участия населения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Публичные слушания проводятся в целях обсуждения проектов муниципальных правовых актов по вопросам местного значения с участием жителей сельского поселения «Деревня Ястребов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ми задачами публичных слушаний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амостоятельного решения населением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блюдения прав человека на благоприятные условия жизне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опросы, проекты муниципальных правовых актов, выносимее на публичные слуша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 публичные слушания должны выноси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1. проект Устава сельского поселения «Деревня Ястребовка»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2. проект бюджета сельского поселения «Деревня Ястребовка» и отчет о его исполн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3. вопросы о преобразовании сельского поселения «Деревня Ястребовк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4. проекты правил землепользования и застройки, правовых актов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5. проекты планировки и межевания территор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6.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7.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1.8. проект генерального плана  и внесение в него измен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Срок проведения публичных слушаний с момента вынесения решения об их назначении и до дня опубликования (обнародования) результатов публичных слушаний не может бы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ект Устава сельского поселения «Деревня Ястребовка»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 менее 30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проект бюджета сельского поселения «Деревня Ястребовка» и отчет о его исполнении менее 30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</w:t>
      </w:r>
      <w:bookmarkStart w:id="0" w:name="OLE_LINK2"/>
      <w:bookmarkStart w:id="1" w:name="OLE_LINK1"/>
      <w:r>
        <w:rPr>
          <w:sz w:val="26"/>
          <w:szCs w:val="26"/>
        </w:rPr>
        <w:t xml:space="preserve">проекты планов и программ развития </w:t>
      </w:r>
      <w:bookmarkEnd w:id="0"/>
      <w:bookmarkEnd w:id="1"/>
      <w:r>
        <w:rPr>
          <w:sz w:val="26"/>
          <w:szCs w:val="26"/>
        </w:rPr>
        <w:t xml:space="preserve">сельского поселения «Деревня Ястребовка» менее 30 дней;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вопросы о преобразовании сельского поселения «Деревня Ястребовка» менее 30 дн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о проекту правил землепользования и застройки не менее двух и не более четырех месяцев. В случае,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проекту решения о внесении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решения о проведении публичных слушаний по предложениям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проектам планировки и межевания территории не может быть менее одного месяца и более трех месяце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вопросам предоставления разрешений на условно разрешенный вид использования земельного участка или объекта капитального строительства не более одного месяца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 не менее одного месяца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 не менее одного месяц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проекту генерального плана  и внесение в него изменений не может быть менее одного месяца и более трех месяцев.</w:t>
      </w:r>
    </w:p>
    <w:p>
      <w:pPr>
        <w:pStyle w:val="Style17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назначения публичных слуш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убличные слушания проводятся по инициативе населения, депутатов Сельской Думы или главы сельского поселения «Деревня Ястребов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убличные слушания, проводимые по инициативе населения или Сельской Думы сельского поселения «Деревня Ястребовка», назначаются Сельской Думой сельского поселения «Деревня Ястребов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Население сельского поселения «Деревня Ястребовка» реализует свое право на проведение публичных слушаний через инициативную группу, которая формируется из числа жителей, достигших 18-летнего возраста, численностью не менее 5 человек (далее - инициативная групп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В случае проведения публичных слушаний по инициативе населения инициативная группа направляет в Сельскую Думу сельского поселения «Деревня Ястребовка» ходатайство о назначении публичных слушаний с указанием формулировки вопроса, выносимого для обсуждения на публичные слуш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должны быть приложены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ок членов инициативно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исные листы жителей сельского поселения «Деревня Ястребовка» в случае их наличия, собранные в поддержку инициативы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должно быть подписано всеми членами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Сельская Дума сельского поселения «Деревня Ястребовка» на ближайшем заседании, но не позднее чем в течение 5 дней со дня поступления соответствующего ходатайства принимает решение о назначении проведения публичных слушаний либо об отказе в назначении их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 Сельская Дума сельского поселения «Деревня Ястребовка» отказывает в назначении проведения публичных слушаний в случае, если выносимые на рассмотрение вопросы не отнесены к вопросам местного значения или их рассмотрение на публичных слушаниях не предусмотрено действующим законодательством, а также в случае нарушения инициативной группой требований, предусмотренных настоящим Положением и Уставом сельского поселения «Деревня Ястребов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 Публичные слушания, проводимые по инициативе главы сельского поселения «Деревня Ястребовка», назначаются главой сельского поселения «Деревня Ястребов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В решении о назначении публичных слушаний опреде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нициаторе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роекта муниципального правового акта, выносимого на публичные слуш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о, ответственное за организацию подготовки и проведение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 и срок подачи замечаний и предложений по проекту муниципального правового акта, выносимому на публичные слуш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, время и место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точник и сроки опубликования (обнародования) результатов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Решение о назначении публичных слушаний подлежит официа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подготовки к проведению публичных слушан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Подготовку и проведение публичных слушаний осуществляет Комиссия по организации и проведению публичных слушаний (далее - Комиссия), которая формируется инициатором проведения публичных слушаний и утверждается главой (или Сельской Думой) сельского поселения «Деревня Ястребовка» в течение 5 дней со дня принятия решения о назначении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Из числа членов Комиссии простым большинством голосов избирается председатель и секретарь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Комиссия подотчетна в своей деятельности органу местного самоуправления, назначившему публичные слуш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Комиссия в ходе подготовки к проведению публичных слуша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озможность ознакомления со всеми материалами, представляемыми на публичные слуш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одит до населения информацию о содержании проекта муниципального правового акта, в печатных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писок докладчиков - разработчиков проекта муниципального правового акта, выносимого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нимает от жителей сельского поселения «Деревня Ястребовка» предложения и замечания по проекту правового акта, выносимого на публичные слуш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бобщение материалов, представленных инициаторами публичных слушаний, экспертных заключений, консультацион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анализирует и обобщает замечания и предложения, поступившие от жителей сельского поселения «Деревня Ястребовка» по проекту правового акта, выносимого на публичные слуш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список приглашенных участников публичных слушаний. В состав приглашенных участников в обязательном порядке включаются лица, направившие предложения, рекомендации и замечания по вопросу, выносимому на публичные слуш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оведения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До начала публичных слушаний Комиссия проводит регистрацию участников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Участниками публичных слушаний могут быть жители сельского поселения «Деревня Ястребовка», достигшие 18-летнего возрас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Участник публичных слушаний имеет право на выступление, на участие в голосовании по всем решениям, обращениям, рекомендациям, предложениям, заключениям, принимаемым в ходе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Все решения на публичных слушаниях принимаются простым большинством голосов от числа зарегистрированных участников открытым голосова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убличные слушания открывает и ведет председатель Комиссии. По предложению председателя утверждается повестка дня и регламент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Председатель публичных слушаний в соответствии с утвержденным регламентом оглашает тему публичных слушаний, информацию об инициаторе их проведения, перечень вопросов, выносимых на публичные слуш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Председатель публичных слушаний предоставляет слово докладчикам, которые информируют участников публичных слушаний о существе и содержании проекта муниципального правового акта или иных вопросов, выносимых на публичные слуш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Председатель публичных слушаний оглашает обобщенные замечания и предложения по проекту муниципального правового акта, выносимого на публичные слушания, и предоставляет слово докладчикам для выступления по рассматриваемому вопрос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Участники публичных слушаний задают вопросы докладчикам либо в письменной форме, либо с места после предоставления им слова председа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Публичные слушания не могут быть прекращены раньше, чем будут рассмотрены по существу вопросы, выносимые на публичные слушания, разобраны и проанализированы замечания и предложения по рассматриваемому проекту муниципального правового а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После рассмотрения всех вопросов принимается решение о проведении голос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При проведении публичных слушаний секретарем Комиссии ведется протокол, в котором указываются следующие данны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, время и место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нные об инициаторе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частников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председателя и секретаря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ок участвующих в публичных слушаниях приглашенных лиц, докладч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рассматриваем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, отчества выступивш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аткое содержание выступлений по рассматриваемому вопрос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чания и предложения, внесенные участниками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ые решения и результаты голосования по н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читывается председателем публичных слушаний, подписывается им и секретарем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В ходе публичных слушаний могут быть приняты предложения, рекомендации и обращения к Сельской Думе или главе сельского поселения «Деревня Ястребовка» для принятия решения по обсуждаемому проекту муниципального правового акта, выносимого на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В ходе публичных слушаний могут быть приняты также обращения к жителям сельского поселения «Деревня Ястребовка», обращения в органы государственной власти, обращения к руководителям предприятий, учреждений и организаций, расположенных на территории сельского поселения «Деревня Ястребов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Результатами публичных слушаний являются протокол публичных слушаний и принятые на их основании обращения, предложения и рекомендации, оформленные протоколом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4. Орган местного самоуправления сельского поселения «Деревня Ястребовка», к компетенции которого относится принятие нормативного правового акта, выносимого на публичные слушания, обязан рассмотреть результаты публичных слушаний и принять по ним мотивированное ре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Результаты публичных слушаний подлежат официальному опубликованию (обнародованию) в порядке, установленном для официального опубликования муниципальных правовых актов, в течение 5 дней после их про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Решения, принятые на публичных слушаниях,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7. В случае назначения публичных слушаний Сельской Думой сельского поселения «Деревня Ястребовка» материалы публичных слушаний хранятся в Сельской Думе сельского поселения «Деревня Ястребовка» в течение срока ее полномочий, а по истечении этого срока передаются в муниципальный архи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8. В случае назначения публичных слушаний главой сельского поселения «Деревня Ястребовка» материалы публичных слушаний хранятся у главы сельского поселения «Деревня Ястребовка» течение срока его полномочий, а по истечении этого срока передаются в муниципальный архив.</w:t>
      </w:r>
      <w:r>
        <w:br w:type="page"/>
      </w:r>
    </w:p>
    <w:p>
      <w:pPr>
        <w:pStyle w:val="Style16"/>
        <w:ind w:firstLine="5670"/>
        <w:jc w:val="both"/>
        <w:rPr/>
      </w:pPr>
      <w:r>
        <w:rPr>
          <w:rFonts w:eastAsia="Calibri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1  к положению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орядке организации и проведения публичных слушаний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льском поселении 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Ястребовка</w:t>
      </w:r>
      <w:r>
        <w:rPr>
          <w:sz w:val="26"/>
          <w:szCs w:val="26"/>
        </w:rPr>
        <w:t>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нициативной группы по проведению публичных слуша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ы, нижеподписавшиеся, предлагаем провести публичные слушания по вопросу: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формулировка вопроса, выносимого на публичные слуш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2025"/>
        <w:gridCol w:w="2025"/>
        <w:gridCol w:w="1080"/>
        <w:gridCol w:w="121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 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рождения (в возрасте  18 лет -     </w:t>
              <w:br/>
              <w:t>дополнительно число и месяц рожд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3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,    указанный в  паспорте или документе, заменяющем  паспор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и номер, дата выдачи  паспорта или  документа, заменяющего  па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   </w:t>
              <w:br/>
              <w:t>внесения подпис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исок удостоверяю.  Уполномоченный  представитель 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4"/>
        </w:rPr>
        <w:t>(фамилия, имя, отчество, его собственноручная подпись и дата ее внес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исок зарегистрирован в __________________________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___" __________ 200_ г.      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 должностного лица посел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ринявшего докумен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  к положению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орядке организации и проведения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х слушаний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льском поселении 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Ястребовка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вопрос, проект или тема обсу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993"/>
        <w:gridCol w:w="1842"/>
        <w:gridCol w:w="1560"/>
        <w:gridCol w:w="1701"/>
        <w:gridCol w:w="12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 номер стать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которой предлага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пра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0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р попра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0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ая редакция текста статьи, пункта, части, абзаца статьи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1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ответствие поправки законодательству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коми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rebuchet MS" w:hAnsi="Trebuchet MS" w:cs="Trebuchet MS"/>
      <w:i/>
      <w:iCs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13"/>
      <w:jc w:val="both"/>
    </w:pPr>
    <w:rPr>
      <w:rFonts w:ascii="Trebuchet MS" w:hAnsi="Trebuchet MS" w:cs="Trebuchet MS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rebuchet MS" w:hAnsi="Trebuchet MS" w:cs="Trebuchet MS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74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rebuchet MS" w:hAnsi="Trebuchet MS" w:cs="Trebuchet MS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0204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06:00Z</dcterms:created>
  <dc:creator>Администрация</dc:creator>
  <dc:description/>
  <cp:keywords/>
  <dc:language>en-US</dc:language>
  <cp:lastModifiedBy>User</cp:lastModifiedBy>
  <cp:lastPrinted>2017-12-11T10:33:00Z</cp:lastPrinted>
  <dcterms:modified xsi:type="dcterms:W3CDTF">2017-12-11T07:34:00Z</dcterms:modified>
  <cp:revision>3</cp:revision>
  <dc:subject/>
  <dc:title> </dc:title>
</cp:coreProperties>
</file>