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В администрацию сельского поселения «Деревня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Ястребовка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ФИО год рожд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оживающей по адресу:.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ыдать мне  дубликат договора дарения взамен утра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являюсь наследником умершего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20"/>
          <w:szCs w:val="20"/>
        </w:rPr>
        <w:t>Ф.И.О. год рождения и когда уме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указать причину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ое имущество расположено по адресу: Калужская область Ферзиковский район  .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ата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дпись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Прилагаются:    </w:t>
      </w:r>
      <w:r>
        <w:rPr>
          <w:sz w:val="22"/>
          <w:szCs w:val="22"/>
        </w:rPr>
        <w:t>ксеро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ксерокопия свидетельства о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документы на родство с этим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администрацию сельского поселения «Дере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стребов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 год рожд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 выдать мне постановление о присвоении почтового адреса дому  расположенному на земельном участке с кадастровым номером №____________  площадью ______ кв.м.  по адресу: Калужская область Ферзиковский район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го мне на праве собственности: свидетельство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: «___»  __________  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права собственности на земельный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о праве на насл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о о смерти, дата о рождении и место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документы на родство с этим человеком, свидетельство о бра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кадастровая выписк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администрацию сельского поселения «Дере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стреб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 год рожд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 выдать мне постановление о присвоении номера дому   с кадастровым номером №____________  площадью ______ кв.м.  по адресу: Калужская область Ферзиковский район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его мне на праве собственности: свидетельство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: «___»  __________  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права собственности на земельный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о праве на насл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о о смерти, дата о рождении и место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документы на родство с этим человеком, свидетельство о бра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кадастровая выписк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администрацию сельского поселения «Дере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стреб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 год рождения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 выдать мне постановление о присвоении почтового адреса земельному участку с кадастровым номером №____________ площадью______кв.м. расположенному  по адресу: Калужская область Ферзиковский район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надлежащего мне на праве собственности: свидетельство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: «___»  __________  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ю согласие на обработку моих 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права собственности на земельный уча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а о праве на насл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серокопия свидетельство о смерти, дата о рождении и место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документы на родство с этим человеком, свидетельство о бра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 </w:t>
      </w:r>
      <w:r>
        <w:rPr/>
        <w:t>кадастровая выписка №</w:t>
      </w:r>
    </w:p>
    <w:p>
      <w:pPr>
        <w:pStyle w:val="Normal"/>
        <w:rPr/>
      </w:pPr>
      <w:r>
        <w:rPr/>
        <w:t xml:space="preserve">                       </w:t>
      </w:r>
      <w:r>
        <w:rPr/>
        <w:t>договор купли-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администрацию сельского поселения «Дере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стреб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 год рожд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 по адресу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шу Вас сделать выписку из похозяйственной книги на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  Ф.И.О. год рождения и когда умер)</w:t>
      </w:r>
    </w:p>
    <w:p>
      <w:pPr>
        <w:pStyle w:val="Normal"/>
        <w:rPr/>
      </w:pPr>
      <w:r>
        <w:rPr>
          <w:sz w:val="28"/>
          <w:szCs w:val="28"/>
        </w:rPr>
        <w:t>Проживающего по адресу: Калужская область Ферзи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йся по адресу: Калужская область Ферзиковский рай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серокопия свидетельство о смерти, дата о рождении и место рожд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окументы на родство с этим челове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выписка кадастровая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администрацию сельского поселения «Дере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стреб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Романовой  Елены  Васильевны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 год рожд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живающего по адресу: Калужская обла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Ферзиковский районп.Желябужский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Ул.Дальняя,д.9 т.8953-468-79-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ыдать мне постановление о присвоении почтового адреса земельному участку с кадастромым номером площадью 1200 кв.м. расположенного по адресу: Калужская область Ферзиковский район п.Желябужский ул.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тся: ксерокопия паспор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серокопия свидетельство о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окументы на родство с эти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ксерокопия свидетельства на собствее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администрацию сельского поселения «Дере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стреб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.И.О.  год ро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жив.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ыдать мне  дубликат договора дарения  взамен утра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являюсь наследником умершего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.И.О. год рожд.      и когда у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ть причину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ое имущество расположено по адресу:Калужская область Ферзиковский район д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дпись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45:00Z</dcterms:created>
  <dc:creator>***</dc:creator>
  <dc:description/>
  <cp:keywords/>
  <dc:language>en-US</dc:language>
  <cp:lastModifiedBy>Ястребовка</cp:lastModifiedBy>
  <cp:lastPrinted>2015-09-28T10:05:00Z</cp:lastPrinted>
  <dcterms:modified xsi:type="dcterms:W3CDTF">2015-09-28T06:12:00Z</dcterms:modified>
  <cp:revision>22</cp:revision>
  <dc:subject/>
  <dc:title>                                                 В администрацию сельского поселения «Деревня </dc:title>
</cp:coreProperties>
</file>