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pt;height:53.95pt" filled="f" o:ole="">
            <v:imagedata r:id="rId3" o:title=""/>
          </v:shape>
          <o:OLEObject Type="Embed" ProgID="" ShapeID="ole_rId2" DrawAspect="Content" ObjectID="_1533121030" r:id="rId2"/>
        </w:objec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(исполнительно-распорядительный орган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Деревня Ястребовка»</w:t>
      </w: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Калуж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7 октября 2019 года                                                                                                  № 6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 Ястребо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67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муниципальной программы «Развитие культуры на территории сельского поселения «Деревня Ястребовка» на 2019 – 2024 годы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«Деревня Ястребовка», в целях повышения роли культуры в воспитании, просвещении и обеспечении досуга населения и сохранения культурного, духовного населения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(исполнительно-распорядительный орган) сельского поселения «Деревн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стребовка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муниципальную программу «Развитие культуры на территории сельского поселения «Деревня Ястребовка» на 2019 – 2024 годы» (приложение 1)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Установить, что в ходе реализации Программы, указанной в пункте 1 настоящего постановления, мероприятия и объемы их финансирования подлежат корректировке с учетом возможностей средств местного бюджета.  </w:t>
      </w:r>
    </w:p>
    <w:p>
      <w:pPr>
        <w:pStyle w:val="Style2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22"/>
        <w:suppressAutoHyphens w:val="true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бнародованию в течении 10 дней на специально отведенном месте для обнародования нормативных правовых актов органов местного самоуправления сельского поселения «Деревня Ястребовка»,  определённым Решением Сельской Думы от 20.08.2012 № 85а и размещению на официальном интернет-сайте администрации (исполнительно-распорядительного органа) сельского поселения «Деревня Ястребовка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Деревн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Ястребовка</w:t>
      </w:r>
      <w:r>
        <w:rPr>
          <w:rFonts w:cs="Times New Roman" w:ascii="Times New Roman" w:hAnsi="Times New Roman"/>
          <w:b/>
          <w:sz w:val="26"/>
          <w:szCs w:val="26"/>
        </w:rPr>
        <w:t>»                                                         А.Б. Коробейников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bookmarkStart w:id="0" w:name="_Hlk1295352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 1 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 (исполнительно-распорядительного органа) сельского поселения «Деревня Ястребовка»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7 октября 2019 г. № 69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«РАЗВИТИЕ КУЛЬТУРЫ НА ТЕРРИТОРИИ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ДЕРЕВНЯ ЯСТРЕБОВКА» НА 2019 – 2024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й программы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Развитие культуры на территории сельского поселения «Деревня Ястребовка» на 2019 – 2024 годы» </w:t>
      </w:r>
    </w:p>
    <w:p>
      <w:pPr>
        <w:pStyle w:val="Normal"/>
        <w:tabs>
          <w:tab w:val="clear" w:pos="708"/>
          <w:tab w:val="left" w:pos="819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85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790"/>
        <w:gridCol w:w="866"/>
        <w:gridCol w:w="834"/>
        <w:gridCol w:w="834"/>
        <w:gridCol w:w="947"/>
        <w:gridCol w:w="834"/>
        <w:gridCol w:w="834"/>
        <w:gridCol w:w="834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ое подразделение Желябужский СДК муниципальное казенное учреждение культуры муниципального района «Ферзиковский район» «Культурно-досуговое объединение» (далее по тексту – КДО);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культуры муниципального района «Ферзиковский район» «Культурно-досуговое объединение» (далее по тексту – КД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(исполнительно-распорядительный орган) сельского поселения «Деревн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стреб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Ферзиковского района Калужской области (далее – администрация поселения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сельского поселения «Деревн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стреб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Ферзиковского района Калужской области (далее – поселение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эффективной инфраструктуры культурно-досугового учреждения, способной удовлетворять духовные и творческие потребности всех социальных категорий населения сельского поселения «Деревн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стреб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Ферзиковского района Калужской обла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репление материально-технической базы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ультуры.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ы муниципальной программы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ещений гражданами культурно-досугового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ind w:left="0" w:right="-14" w:firstLine="283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оличество культурно-просветительских мероприятий, проведенных </w:t>
            </w:r>
            <w:r>
              <w:rPr>
                <w:rFonts w:eastAsia="SimSun;宋体" w:cs="Mangal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 xml:space="preserve">культурно-досуговым учреждением (из них </w:t>
            </w:r>
            <w:r>
              <w:rPr>
                <w:rFonts w:eastAsia="SimSun;宋体" w:cs="Mangal" w:ascii="Times New Roman" w:hAnsi="Times New Roman"/>
                <w:color w:val="2D2D2D"/>
                <w:spacing w:val="2"/>
                <w:kern w:val="2"/>
                <w:sz w:val="24"/>
                <w:szCs w:val="24"/>
                <w:lang w:eastAsia="hi-IN" w:bidi="hi-IN"/>
              </w:rPr>
              <w:t>направленных на развитие традиционного народного художественного творчества и народных художественных промыслов)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ind w:left="0" w:right="-1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участников клубных формирован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ind w:left="0" w:right="-1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детей, привлекаемых к участию в творческих мероприятиях в сфере культуры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и благоустроенных помещений  учреждения культуры.</w:t>
            </w:r>
          </w:p>
        </w:tc>
      </w:tr>
      <w:tr>
        <w:trPr>
          <w:trHeight w:val="95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 этапы реализации  муниципальной программы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316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2" w:right="-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34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7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3,7</w:t>
            </w:r>
          </w:p>
        </w:tc>
      </w:tr>
      <w:tr>
        <w:trPr>
          <w:trHeight w:val="393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</w:tc>
      </w:tr>
      <w:tr>
        <w:trPr>
          <w:trHeight w:val="1277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а  бюджетов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34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7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3,7</w:t>
            </w:r>
          </w:p>
        </w:tc>
      </w:tr>
      <w:tr>
        <w:trPr>
          <w:trHeight w:val="1367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едства бюджета муниципального района «Ферзиковский район»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08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а  област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Приоритеты региональной политики в сфере реализации 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ые приоритеты региональной политики в сфере реализации программы определены с учетом положений, определенных Основами государственной культурной политики, утвержденными Указом Президента Российской Федерации от 24 декабря 2014 г. № 808, Стратегией государственной культурной политики, утвержденной Распоряжением Правительства Российской Федерации от 29 февраля 2016 г. № 326-р (в ред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Распоряжения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тельства Российской Федерации от 30.03.2018 № 551-р),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 (в ред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Указ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зидента Российской Федерации от 19.07.2018 № 444), а также Стратегией социально-экономического развития Калужской области до 2030 года, одобренной постановлением Правительства Калужской области от 29 июня 2009 г. № 250 (в ред. постановлений Правительства Калужской области от 13.07.2012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353, от 26.08.2014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506, от 12.02.2016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89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т 25.05.2017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318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прав граждан на доступ к культурным ценностям, информации и знаниям путем повышения качества услуг, оказываемых учреждением культуры, а также создания условий для сохранения и развития традиционной народн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современного учреждения культуры, способного удовлетворить духовные и творческие потребности всех социальных категорий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и реализация культурного и духовного потенциала каждой личности и общества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дернизация учреждения культуры и его адаптирование к меняющимся условиям существования обще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Цели, задачи и индикаторы достижения целей и задач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1. Цели, задачи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.1. Целями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Развитие культуры на территории сельского поселения «Деревня Ястребовка» на 2019 – 2021 годы»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сельского поселения «Деревня Ястребовка» Ферзиковского района Калу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2. Достижение целей осуществляется посредством решения следующих задач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ние эффективной инфраструктуры культурно-досугового учреждения, способной удовлетворять духовные и творческие потребности всех социальных категорий населения сельского поселения «Деревня Ястребовка» Ферзиковского района Калужской обла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Укрепление материально-технической базы учрежд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ультур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2 Сведения об индикаторах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их зна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00" w:val="clear"/>
          <w:lang w:eastAsia="ru-RU"/>
        </w:rPr>
      </w:r>
    </w:p>
    <w:tbl>
      <w:tblPr>
        <w:tblW w:w="969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300"/>
        <w:gridCol w:w="743"/>
        <w:gridCol w:w="799"/>
        <w:gridCol w:w="836"/>
        <w:gridCol w:w="708"/>
        <w:gridCol w:w="709"/>
        <w:gridCol w:w="851"/>
        <w:gridCol w:w="760"/>
        <w:gridCol w:w="709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Показатель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 xml:space="preserve">(индикатор) (наименование)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Единица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85" w:leader="none"/>
              </w:tabs>
              <w:suppressAutoHyphens w:val="true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измерения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Значения показателей (по годам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6"/>
                <w:szCs w:val="2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6"/>
                <w:szCs w:val="26"/>
                <w:lang w:eastAsia="ru-RU" w:bidi="hi-I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(факт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2018 год (факт)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Реализации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6"/>
                <w:szCs w:val="2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6"/>
                <w:szCs w:val="26"/>
                <w:lang w:eastAsia="ru-RU" w:bidi="hi-I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-55" w:right="-5" w:hanging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ещений гражданами культурно-досугов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Че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7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3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3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35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3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3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35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-55" w:right="-5" w:hanging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 xml:space="preserve">Количество культурно-просветительских мероприятий,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оведенных </w:t>
            </w:r>
            <w:r>
              <w:rPr>
                <w:rFonts w:eastAsia="SimSun;宋体" w:cs="Mangal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 xml:space="preserve">культурно-досуговым учреждением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 xml:space="preserve">(из них  </w:t>
            </w:r>
            <w:r>
              <w:rPr>
                <w:rFonts w:eastAsia="SimSun;宋体" w:cs="Mangal" w:ascii="Times New Roman" w:hAnsi="Times New Roman"/>
                <w:color w:val="2D2D2D"/>
                <w:spacing w:val="2"/>
                <w:kern w:val="2"/>
                <w:sz w:val="24"/>
                <w:szCs w:val="24"/>
                <w:lang w:eastAsia="ru-RU" w:bidi="hi-IN"/>
              </w:rPr>
              <w:t>направленных на развитие традиционного народного художественного творчества и народных художественных промыслов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Ед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23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38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40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42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42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44 (2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44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(2)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enter" w:pos="204" w:leader="none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-55" w:right="-5" w:hanging="0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ab/>
              <w:t>3.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детей, привлекаемых к участию в творческих мероприятиях в сфере культуры 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Чел.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10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102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enter" w:pos="204" w:leader="none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-55" w:right="-5" w:hanging="0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участников клубных формирований 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Чел.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9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enter" w:pos="322" w:leader="none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9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enter" w:pos="322" w:leader="none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96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enter" w:pos="204" w:leader="none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-55" w:right="-5" w:hanging="0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ab/>
              <w:t>5.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Количество отремонтированных и благоустроенных помещений  учреждения культуры.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Ед.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общенная характеристика основных мероприятий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862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укрепления единого культурного пространства сельского поселения «Деревня Ястребовка», а также духовного единства и социальной стабильности в поселении необходимо реализовывать основные мероприятия муниципальной программы. Их проведение позволит утвердить приоритетную роль муниципальной культурной политики для формирования мировоззрения, общественного сознания, поведенческих образцов и норм, скрепляющих нацию и единство исторического процесса на основе широкого использования таких инструментов как культурно-массовые мероприятия, «Интернет», литература. Крайне актуальным является укрепление межнационального согласия на основе единых культурных ценностей, перевод отрасли на инновационный путь развития, превращение культуры в наиболее современную и привлекательную сферу обще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1. Сохранение и поддержка традиционной народной культуры и любительского творчества в муниципальном учреждении культуры сельского поселения «Деревня Ястребовка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1. Краткая характеристика основного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ает задачу п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эффективной инфраструктуры культурно-досугового учреждения, способной удовлетворять духовные и творческие потребности всех социальных категорий населения сельского поселения «Деревня Ястребовка» Ферзиковского района Калужской област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2. Влияет на достижение следующих  индикаторов :</w:t>
      </w:r>
    </w:p>
    <w:p>
      <w:pPr>
        <w:pStyle w:val="Normal"/>
        <w:snapToGrid w:val="false"/>
        <w:spacing w:lineRule="auto" w:line="240" w:before="0" w:after="0"/>
        <w:ind w:right="-1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2.1. Количество посещений гражданами культурно-досуговых учреждени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right="-14" w:firstLine="567"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6"/>
          <w:szCs w:val="26"/>
          <w:lang w:eastAsia="hi-IN" w:bidi="hi-IN"/>
        </w:rPr>
        <w:t xml:space="preserve">3.1.2.2.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Количество культурно-просветительских мероприятий, проведенных </w:t>
      </w:r>
      <w:r>
        <w:rPr>
          <w:rFonts w:eastAsia="SimSun;宋体" w:cs="Mangal" w:ascii="Times New Roman" w:hAnsi="Times New Roman"/>
          <w:color w:val="00000A"/>
          <w:kern w:val="2"/>
          <w:sz w:val="26"/>
          <w:szCs w:val="26"/>
          <w:lang w:eastAsia="hi-IN" w:bidi="hi-IN"/>
        </w:rPr>
        <w:t>культурно-досуговым учреждением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A"/>
          <w:kern w:val="2"/>
          <w:sz w:val="26"/>
          <w:szCs w:val="26"/>
          <w:lang w:eastAsia="hi-IN" w:bidi="hi-IN"/>
        </w:rPr>
        <w:t xml:space="preserve">(из них  </w:t>
      </w:r>
      <w:r>
        <w:rPr>
          <w:rFonts w:eastAsia="SimSun;宋体" w:cs="Mangal" w:ascii="Times New Roman" w:hAnsi="Times New Roman"/>
          <w:color w:val="2D2D2D"/>
          <w:spacing w:val="2"/>
          <w:kern w:val="2"/>
          <w:sz w:val="26"/>
          <w:szCs w:val="26"/>
          <w:lang w:eastAsia="ru-RU" w:bidi="hi-IN"/>
        </w:rPr>
        <w:t>направленных на развитие традиционного народного художественного творчества и народных художественных промыслов)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;</w:t>
      </w:r>
    </w:p>
    <w:p>
      <w:pPr>
        <w:pStyle w:val="Normal"/>
        <w:tabs>
          <w:tab w:val="clear" w:pos="708"/>
          <w:tab w:val="left" w:pos="-108" w:leader="none"/>
        </w:tabs>
        <w:autoSpaceDE w:val="false"/>
        <w:spacing w:lineRule="auto" w:line="240" w:before="0" w:after="0"/>
        <w:ind w:right="-1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2.3. Число детей, привлекаемых к участию в творческих мероприятиях в сфере культуры;</w:t>
      </w:r>
    </w:p>
    <w:p>
      <w:pPr>
        <w:pStyle w:val="Normal"/>
        <w:tabs>
          <w:tab w:val="clear" w:pos="708"/>
          <w:tab w:val="left" w:pos="-108" w:leader="none"/>
        </w:tabs>
        <w:autoSpaceDE w:val="false"/>
        <w:spacing w:lineRule="auto" w:line="240" w:before="0" w:after="0"/>
        <w:ind w:right="-1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2.4.  Число участников клубных формир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1.3. Влияет 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лучшение качества предоставления культурно-досуговых услуг населению поселения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1.4. Реализуется за счет средств бюдж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го поселения «Деревня Ястребовка»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Ферзиковский район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2. Ремонт, реконструкция, благоустройство территории учреждения культуры, укрепление и развитие его материально-технической баз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1. Краткая характеристика основного мероприят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ает задачу укрепление материально-технической базы учрежд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ультуры.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2. Влияет на достижение следующих  индикаторов 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2.1. Количество отремонтированных и благоустроенных помещений  учреждения культуры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.3. </w:t>
      </w:r>
      <w:r>
        <w:rPr>
          <w:rFonts w:cs="Times New Roman" w:ascii="Times New Roman" w:hAnsi="Times New Roman"/>
          <w:bCs/>
          <w:sz w:val="26"/>
          <w:szCs w:val="26"/>
        </w:rPr>
        <w:t>Влияет на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предоставления жителям поселения соответствующих современному уровню развития общества услуг в сфере культуры и искус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.4.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ализуется за счет средств бюдж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го поселения «Деревня Ястребовка»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Ферзиковский район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Объем финансовых ресурсов, необходимых для  реализации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инансирование мероприятий программы осуществляется за счет средств бюджетов сельского поселения «Деревня Ястребовка»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Ферзиковский район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Ферзиковский район»</w:t>
      </w:r>
      <w:r>
        <w:rPr>
          <w:rFonts w:cs="Times New Roman" w:ascii="Times New Roman" w:hAnsi="Times New Roman"/>
          <w:bCs/>
          <w:sz w:val="26"/>
          <w:szCs w:val="26"/>
        </w:rPr>
        <w:t xml:space="preserve">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бюджета Калуж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бъемы финансовых средств из бюдж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го поселения «Деревня Ястребовка»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Ферзиковский район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ежегодно уточняются в соответствии с решениями органа местного самоупра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го поселения «Деревня Ястребовка»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Ферзиковский район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о местных бюдже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финансирования за счет районного бюджета ежегодно уточняются в соответствии с Решением Районного Собрания муниципального района «Ферзиковский район» о бюджете муниципального района «Ферзиковский район»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 финансирования из областного бюджета уточняются после принятия и (или) внесения изменений в закон Калужской области об областном бюджете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(тыс. руб. в ценах каждого го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559"/>
        <w:gridCol w:w="1283"/>
        <w:gridCol w:w="876"/>
        <w:gridCol w:w="996"/>
        <w:gridCol w:w="876"/>
        <w:gridCol w:w="876"/>
        <w:gridCol w:w="876"/>
      </w:tblGrid>
      <w:tr>
        <w:trPr>
          <w:trHeight w:val="216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Всего (тыс. руб.)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396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2" w:righ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42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7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,7</w:t>
            </w:r>
          </w:p>
        </w:tc>
      </w:tr>
      <w:tr>
        <w:trPr>
          <w:trHeight w:val="415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ом числе по источникам финансирования:</w:t>
            </w:r>
          </w:p>
        </w:tc>
      </w:tr>
      <w:tr>
        <w:trPr>
          <w:trHeight w:val="1272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едства  бюджетов сельского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2" w:righ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42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7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,7</w:t>
            </w:r>
          </w:p>
        </w:tc>
      </w:tr>
      <w:tr>
        <w:trPr>
          <w:trHeight w:val="1559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едства бюджета муниципального района «Ферзик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1" w:righ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1" w:righ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едства 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1" w:righ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1" w:righ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1" w:righ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1" w:righ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1" w:righ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1" w:righ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Перечень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1025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86"/>
        <w:gridCol w:w="1275"/>
        <w:gridCol w:w="1560"/>
        <w:gridCol w:w="1747"/>
        <w:gridCol w:w="1626"/>
      </w:tblGrid>
      <w:tr>
        <w:trPr>
          <w:tblHeader w:val="true"/>
          <w:trHeight w:val="26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ность мероприятия к проекту</w:t>
            </w:r>
          </w:p>
        </w:tc>
      </w:tr>
      <w:tr>
        <w:trPr>
          <w:tblHeader w:val="true"/>
          <w:trHeight w:val="61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91" w:right="-10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хранение и поддержка традиционной народной культуры и любительского творчества в муниципальном учреждении культуры сельского поселения «Деревня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стребов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оселен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КДО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ind w:right="-62" w:firstLine="35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униципальной услуги муниципальным казенным учреждением культуры  муниципального района «Ферзиковский район» «Культурно-досуговое объединение» (далее - МКУК «КДО»)  по созданию условий для организации досуга и занятий народным творчеством населения. Финансовое обеспечение деятельности МКУК «КД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оселен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КДО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сельского поселен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 организация культурно-массовых мероприятий на территории поселения: фестивалей, праздников, выставок, конкурсов, программ, спектаклей, акций,  поддержка клубов по интересам, народных коллективов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ind w:right="-62" w:firstLine="35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организация и проведение мероприятий, направленных на развитие традиционного народного художественного творчества и народных художественных промыс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 МКУК «КДО»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ластных, межрегиональных и муниципальных конкурсах, фестивалях, выставках произведений народного художественного творчества, обменных творческих ак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 МКУК «КДО»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еречня по утраченным народным промыслам на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 МКУК «КДО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  <w:tab w:val="center" w:pos="224" w:leader="none"/>
              </w:tabs>
              <w:spacing w:lineRule="auto" w:line="228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монт, реконструкция, благоустройство территории учреждения культуры, укрепление и развитие его материально-технической б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 МКУК «КДО»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ремонт помещений, благоустройство территорий культурно-досугового учреждения на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 МКУК «КДО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пециального оборудования (музыкальных инструментов, свето- и звуко-технического оборудования) для учреждения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 МКУК «КДО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ценических костюмов для учреждений культуры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 МКУК «КДО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88" w:leader="none"/>
          <w:tab w:val="center" w:pos="5032" w:leader="none"/>
        </w:tabs>
        <w:autoSpaceDE w:val="false"/>
        <w:spacing w:lineRule="auto" w:line="240" w:before="0" w:after="0"/>
        <w:ind w:left="710" w:hanging="0"/>
        <w:rPr/>
      </w:pPr>
      <w:r>
        <w:rPr>
          <w:rFonts w:eastAsia="Times New Roman" w:cs="Times New Roman" w:ascii="Times New Roman" w:hAnsi="Times New Roman"/>
          <w:b/>
          <w:sz w:val="32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>6. Механизм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ханизм реализации программы определяется администрацией (исполнительно-распорядительным органом) сельского поселения «Деревня Ястребовка»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Ферзиковский район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предусматривает проведение организационных мероприятий, включая подготовку (или) внесение изменений в нормативные правовые акты сельского поселения «Деревня Ястребовка»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Ферзиковский район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беспечивающие выполнение программы в соответствии с действующим законодательством. Реализация программных мероприятий основана на скоординированных действиях исполнителя и участников программы по достижению цели программ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ее руководство программой осуществляет Глава администрации сельского поселения «Деревня Ястребовка»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Ферзиковский район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 за ходом реализацией программы и координацию деятельности подведомственного учреждения по реализации мероприятий программы осуществляет директор </w:t>
      </w:r>
      <w:r>
        <w:rPr>
          <w:rFonts w:eastAsia="Times New Roman" w:cs="Times New Roman" w:ascii="Times New Roman" w:hAnsi="Times New Roman"/>
          <w:sz w:val="26"/>
          <w:szCs w:val="26"/>
        </w:rPr>
        <w:t>муниципального казенного учреждения культуры муниципального района «Ферзиковский район» «Культурно-досуговое объединени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ветственным за реализацию основных мероприятий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хранение и поддержка традиционной народной культуры и любительского творчества в муниципальном учреждении культуры сельского поселения «Деревня Ястребовка»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ограммы является заведующий структурным подразделением  Желябужский СДК </w:t>
      </w:r>
      <w:r>
        <w:rPr>
          <w:rFonts w:eastAsia="Times New Roman" w:cs="Times New Roman" w:ascii="Times New Roman" w:hAnsi="Times New Roman"/>
          <w:sz w:val="26"/>
          <w:szCs w:val="26"/>
        </w:rPr>
        <w:t>муниципального казенного учреждения культуры муниципального района «Ферзиковский район» «Культурно-досуговое объединение»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ветственными за реализацию основных мероприятий «Ремонт, реконструкция, благоустройство территорий учреждений культуры и образования в сфере культуры, укрепление и развитие их материально-технической баз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ограммы является заведующий структурным подразделением  Желябужский СДК </w:t>
      </w:r>
      <w:r>
        <w:rPr>
          <w:rFonts w:eastAsia="Times New Roman" w:cs="Times New Roman" w:ascii="Times New Roman" w:hAnsi="Times New Roman"/>
          <w:sz w:val="26"/>
          <w:szCs w:val="26"/>
        </w:rPr>
        <w:t>муниципального казенного учреждения культуры муниципального района «Ферзиковский район» «Культурно-досуговое объединение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ализация мероприятия программы осуществляется учреждением культуры, в пределах доведенных до них лимитов бюджетных обязательств, в соответствии с постановлением Главы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«Деревня Ястребовк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ет</w:t>
      </w:r>
      <w:r>
        <w:rPr>
          <w:rFonts w:eastAsia="Times New Roman" w:cs="Arial" w:ascii="Times New Roman" w:hAnsi="Times New Roman"/>
          <w:kern w:val="2"/>
          <w:sz w:val="26"/>
          <w:szCs w:val="26"/>
          <w:lang w:eastAsia="ru-RU"/>
        </w:rPr>
        <w:t xml:space="preserve"> о выполнении муниципальной программы вместе с пояснительной запиской, включающей оценку результативности реализации муниципальной программы, причины и обоснования отклонения фактически достигнутых значений целевых индикаторов от запланированных, а также меры по повышению эффективности, выявлению факторов, негативно влияющих на реализацию муниципальной программы, готовит ответственный исполнитель муниципальной программы, и предоставляются в отдел экономического развития администрации (исполнительно-распорядительного органа) муниципального района «Ферзиковский район» и Отдел финансов администрации (исполнительно-распорядительного органа) муниципального района «Ферзиковский район» ежегодно не позднее 15 марта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ректировка программы, в том числе включение в нее новых мероприятий, а также продление срока ее реализации осуществляют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150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40" w:after="4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40" w:after="4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40" w:after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Цитата"/>
    <w:basedOn w:val="Normal"/>
    <w:qFormat/>
    <w:pPr>
      <w:spacing w:lineRule="auto" w:line="240" w:before="0" w:after="0"/>
      <w:ind w:left="-284" w:right="-284"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1BA3FE835792FC8B26CDFE462651E1E96B827AA30B9358D43021A682584C026856CBAA84A2F996F0EC2A30EB898675BD4E304365DF2F6E3m2R1O" TargetMode="External"/><Relationship Id="rId5" Type="http://schemas.openxmlformats.org/officeDocument/2006/relationships/hyperlink" Target="consultantplus://offline/ref=A25B07EBF128FBE9CA62AE0916C2B87BCAE4F7223609080CB3B4954B1C0B434A5ABA5F0D97BBEA3BC2FA5D52ABDA5A9BDB27FDAB3BCB92CDs2S4O" TargetMode="External"/><Relationship Id="rId6" Type="http://schemas.openxmlformats.org/officeDocument/2006/relationships/hyperlink" Target="consultantplus://offline/ref=C0912E9CDC4422C033DA5380E1AF025F616A616307EFD509886699C3B9DC02AD56D8CD0FF8042FAB120E39054C05B991AB3C638E9817FADFDFE7BDm5TDO" TargetMode="External"/><Relationship Id="rId7" Type="http://schemas.openxmlformats.org/officeDocument/2006/relationships/hyperlink" Target="consultantplus://offline/ref=C0912E9CDC4422C033DA5380E1AF025F616A616305E3D004876699C3B9DC02AD56D8CD0FF8042FAB120E39054C05B991AB3C638E9817FADFDFE7BDm5TDO" TargetMode="External"/><Relationship Id="rId8" Type="http://schemas.openxmlformats.org/officeDocument/2006/relationships/hyperlink" Target="consultantplus://offline/ref=C0912E9CDC4422C033DA5380E1AF025F616A61630BEAD604876699C3B9DC02AD56D8CD0FF8042FAB120E39054C05B991AB3C638E9817FADFDFE7BDm5TDO" TargetMode="External"/><Relationship Id="rId9" Type="http://schemas.openxmlformats.org/officeDocument/2006/relationships/hyperlink" Target="consultantplus://offline/ref=C0912E9CDC4422C033DA5380E1AF025F616A616303EBD40F8164C4C9B1850EAF51D79218FF4D23AA120E3903415ABC84BA646E8A8209F9C2C3E5BC55mET4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48:00Z</dcterms:created>
  <dc:creator>Я</dc:creator>
  <dc:description/>
  <cp:keywords/>
  <dc:language>en-US</dc:language>
  <cp:lastModifiedBy>User</cp:lastModifiedBy>
  <cp:lastPrinted>2019-11-21T14:18:00Z</cp:lastPrinted>
  <dcterms:modified xsi:type="dcterms:W3CDTF">2019-11-21T11:19:00Z</dcterms:modified>
  <cp:revision>5</cp:revision>
  <dc:subject/>
  <dc:title/>
</cp:coreProperties>
</file>